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ΛΗ  ΝΟΣΗ΄ΛΕΥΤΙΚΗΣ ΑΠΟΚΑΤΑΣΤΑΣΗΣ ΧΡΟΝΙΩΝ ΠΑΣΧΟΝ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Κεφάλαια 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>,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>,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>,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>,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>,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>,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>,1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και 1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20" w:top="96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color w:val="0000FF"/>
      <w:sz w:val="18"/>
      <w:szCs w:val="18"/>
      <w:u w:val="doub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18"/>
      <w:szCs w:val="18"/>
      <w:u w:val="doub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8:00Z</dcterms:created>
  <dc:creator>C Christodoulou</dc:creator>
  <dc:description/>
  <cp:keywords/>
  <dc:language>en-US</dc:language>
  <cp:lastModifiedBy>Ευγενία Μηνασίδου</cp:lastModifiedBy>
  <cp:lastPrinted>2012-02-14T10:22:00Z</cp:lastPrinted>
  <dcterms:modified xsi:type="dcterms:W3CDTF">2017-12-18T14:06:00Z</dcterms:modified>
  <cp:revision>3</cp:revision>
  <dc:subject/>
  <dc:title>ΣΧΕΔΙΟ ΜΕΛΕΤΗΣ ΤΗΣ ΣΥΣΧΕΤΙΣΗΣ ΤΗΣ ΠΡΟΣΩΠΙΚΟΤΗΤΑΣ D, ΤΟΥ ΕΜΦΡΑΓΜΑΤΟΣ ΚΑΙ ΤΗΣ ΣΤΕΦΑΝΙΑΙΑΣ ΝΟ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