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ργαστήριο Α, Εισαγωγή στη Νοσ/κή Επιστήμ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Ώρες: 14:00 - 17:00 κάθε Δευτέρα, (Αιθ. 4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πεύθυνος καθηγητής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σαλογλίδου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ΒΡΑΑΜ ΚΑΤΕΡΙΝΑ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ΓΓΕΛΙΔΟΥ ΣΒΕΤΛΑΝΑ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ΓΚΌΛΛΙ ΚΛΕΌΠΑΤΡΑ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ΔΑΜΙΔΟΥ ΔΗΜΗΤΡΑ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ΔΑΜΙΔΟΥ ΕΙΡΗΝΗ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ΛΕΦΑΝΤΗ ΔΗΜΗΤΡΑ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ΜΌΙΡΙΔΗΣ ΔΑΜΙΑΝΌΣ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ΌΣΤΌΛΌΠΌΥΛΌΥ ΙΩΣΗΦΙΝΑ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ΤΣΙΚΙΔΌΥ ΣΤΑΥΡΌΥΛΑ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ΒΑΛΑΣΣΌΠΌΥΛΌΥ ΑΙΚΑΤΕΡΙΝΗ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ΕΩΡΓΑΝΤΖΙΔΌΥ ΧΡΙΣΤΙΝΑ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ΕΩΡΓΙΑΔΌΥ ΑΘΗΝΑ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ΚΌΓΚΌΥ ΜΑΡΙΑ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ΩΤΤΑ ΠΌΛΥΜΝΙΑ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ΕΛΗΓΙΑΝΝΗ ΧΡΙΣΤΙΝΑ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ΡΕΜΙΌΚΑΛΕ ΝΑΤΑΛΙΑ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ΖΙΑΚΑΣ ΑΘΑΝΑΣΙΌΣ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ΖΌΡΜΠΑΣ ΙΩΑΝΝΗΣ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ΖΩΓΌΥ ΑΓΓΕΛΑ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ΜΗΛΑΛΗΣ ΓΕΩΡΓΙΌΣ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ΡΑΒΑΣΙΛΗ ΜΑΡΙΑ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ΡΑΒΑΣΙΛΙΔΌΥ ΚΛΕΙΩ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ΡΑΝΑΣΌΥ ΧΡΙΣΤΙΝΑ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ΡΑΤΣΌΜΠΑΝΗ ΓΑΛΑΤΕΙΑ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ΡΡΑΣ ΣΤΥΛΙΑΝΌΣ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ΤΣΙΩΝΗ ΌΥΡΑΝΙΑ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ΕΛΗ ΑΔΑΜΑΝΤΙΝΗ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ΕΛΙΔΌΥ ΠΑΡΑΣΚΕΥΗ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ΕΣΕΣΙΔΗΣ ΙΩΑΝΝΗΣ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ΌΒΑΤΣΗ ΑΙΚΑΤΕΡΙΝΗ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ΌΚΚΙΝΌΣ ΝΙΚΌΛΑΌΣ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ΌΛΙΣΙΑΝΗ ΣΌΦΙΑ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Εργαστήριο Α, Εισαγωγή στη Νοσ/κή Επιστήμη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Ώρες: 15:00 - 18:00 κάθε Δευτέρα, (Αιθ. 3)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πεύθυνος καθηγητής: Κ. Κουκουρίκο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ΥΡΙΑΚΙΔΗΣ ΑΡΙΣΤΌΤΕΛΗΣ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ΩΝΣΤΑΝΤΙΝΙΔΗΣ ΛΌΥΚΑΣ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ΛΙΑΝΌΥ ΜΑΡΙΑ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ΛΌΥΛΌΥΔΑ ΚΩΝΣΤΑΝΤΙΝΑ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ΑΚΕΔΌΝΙΤΗΣ ΕΛΕΥΘΕΡΙΌΣ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ΑΡΓΑΡΙΤΗ ΜΑΡΙΑ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ΑΡΚΑΔΑ ΒΑΣΙΛΕΙΑ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ΑΥΡΌΜΜΑΤΗ ΣΩΤΗΡΙΑ - ΡΑΦΑΕΛΑ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ΕΤΌΧΙΑΝΑΚΗ ΑΙΚΑΤΕΡΙΝΗ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ΙΧΑΗΛΙΔΌΥ ΖΑΧΑΡΕΝΙΑ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ΌΥΡΑΤΙΔΌΥ ΑΓΓΕΛΙΚΗ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ΌΥΣΤΑΦΑ ΜΕΛΙΚΕ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ΌΥΤΑΦΙΔΌΥ ΙΩΑΝΝΑ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ΠΑΝΤΑΚ ΧΑΣΑΝ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ΠΌΖΝΤΌΚ ΕΛΕΝΑ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ΥΓΔΑΛΑ ΕΙΡΗΝΗ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ΩΥΣΙΔΌΥ ΕΥΔΌΚΙΑ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ΑΚΌΣ ΕΛΕΥΘΕΡΙΌΣ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ΑΣΤΌ ΑΛΕΞΙΑ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ΤΌΝΤΗ ΣΌΦΙΑ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ΌΙΚΌΝΌΜΌΥ ΜΑΡΓΑΡΙΤΑ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ΌΡΚΑ ΣΜΑΡΑΓΔΑ-ΜΑΡΙΑ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ΚΑΣ ΣΩΤΗΡΙΌΣ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ΝΤΕΛΙΔΌΥ ΤΡΙΑΝΤΑΦΥΛΛΙΑ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ΠΑΒΑΣΙΛΕΙΌΥ ΠΑΡΘΕΝΑ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ΠΑΔΌΠΌΥΛΌΣ ΙΩΑΝΝΗΣ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ΠΑΔΌΠΌΥΛΌΥ ΑΙΚΑΤΕΡΙΝΗ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ΠΑΔΌΠΌΥΛΌΥ ΜΑΡΙΑ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ΠΑΛΑΜΠΙΔΌΥ ΑΘΑΝΑΣΙΑ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ΠΑΝΤΩΝΌΠΌΥΛΌΥ ΜΑΡΙΑ-ΝΑΥΣΙΚΑ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ΘΥΡΑ ΔΑΝΑΗ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ΣΧΑΛΗΣ ΧΑΡΑΛΑΜΠΌΣ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ΤΡΩΝΑ ΧΡΙΣΤΙΝΑ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ργαστήριο Α, Εισαγωγή στη Νοσ/κή Επιστήμ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Ώρες: 14:00 - 17:00 κάθε Τετάρτη, (Αιθ. 4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πεύθυνος καθηγητής: Θ. Καυκι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ΙΣΣΑΡΙΔΗΣ ΧΡΙΣΤΌΣ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ΛΑΤΣΙΔΑ ΜΑΡΙΑ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ΌΛΥΜΌΥ ΤΑΞΙΑΡΧΌΥΛΑ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ΡΕΛΛΙΑ ΠΑΥΛΙΝΑ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ΡΕΣΤΕΜΗΣ ΣΤΥΛΙΑΝΌΣ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ΑΛΤΣΙΔΗΣ ΧΡΗΣΤΌΣ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ΑΜΨΌΥΔΑΚΗΣ ΚΩΝΣΤΑΝΤΙΝΌΣ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ΑΡΙΠΑΝΙΔΗΣ ΣΌΦΌΚΛΗΣ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ΕΦΕΡΑΣΗ ΜΠΕΖΙΑΝΑ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ΚΑΝΔΑΛΙΑΡΗ ΚΑΛΠΑΚΤΖΙΔΗ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ΌΛΔΑΤΌΥ ΕΥΑΓΓΕΛΙΑ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ΌΛΩΜΙΔΌΥ ΑΝΝΑ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ΠΑΤΑ ΧΑΣΙΓΕ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ΑΙΚΌΥΡΑ ΜΑΡΙΑ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ΑΜΌΥΛΌΠΌΥΛΌΣ ΙΩΑΝΝΗΣ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ΕΦΑΝΙΔΌΥ ΓΑΛΑΤΕΙΑ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ΥΛΛΗ ΕΙΡΗΝΗ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ΑΤΣΗ ΑΝΔΡΙΑΝΑ ΔΑΝΑΗ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ΕΧΛΙΚΙΔΌΥ ΚΛΕΑΝΘΗ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ΣΑΚΙΡΑΚΗ ΑΓΓΕΛΙΚΗ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ΣΑΛΛΑ ΑΝΑΣΤΑΣΙΑ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ΣΑΝΑΚΑ ΑΡΣΕΝΙΑ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ΣΑΡΤΣΙΤΑΛΙΔΗΣ ΙΩΑΝΝΗΣ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ΣΙΝΤΙΔΗΣ ΠΑΝΑΓΙΩΤΗΣ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ΣΙΌΓΚΑΣ ΙΩΑΝΝΗΣ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ΣΙΡΌΦΙΔΗΣ ΕΛΕΥΘΕΡΙΌΣ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ΣΙΩΓΚΑ ΑΙΚΑΤΕΡΙΝΗ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ΣΌΚΌΣ ΙΩΑΝΝΗΣ-ΤΑΞΙΑΡΧΗΣ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ΣΌΛΑΚΙΔΌΥ ΌΥΡΑΝΙΑ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ΦΛΩΡΕΝΤΖΌΠΌΥΛΌΥ ΝΙΚΌΛΕΤΑ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ΦΥΝΤΑΝΗΣ ΣΤΕΛΙΌΣ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XATZH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 ΚΩΝΣΤΑΝΤΙΝΟΣ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ΨΑΘΑ ΧΡΙΣΤΙΑΝΝΑ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ΨΩΜΑΣ ΦΙΛΌΚΤΗΜΌΝΑΣ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_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1:11:00Z</dcterms:created>
  <dc:creator>user</dc:creator>
  <dc:description/>
  <dc:language>en-US</dc:language>
  <cp:lastModifiedBy>Αλίκη</cp:lastModifiedBy>
  <dcterms:modified xsi:type="dcterms:W3CDTF">2016-10-10T21:18:00Z</dcterms:modified>
  <cp:revision>4</cp:revision>
  <dc:subject/>
  <dc:title/>
</cp:coreProperties>
</file>