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813"/>
        <w:gridCol w:w="3074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>ΟΜΑΔΑ 1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1F497D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1F497D"/>
                <w:sz w:val="28"/>
                <w:szCs w:val="20"/>
                <w:lang w:eastAsia="el-GR"/>
              </w:rPr>
              <w:t>ΔΕΥΤΕΡΑ 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ΑΛΕΤΣΑ ΣΠΥΡΙΔΟΥ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ΕΙΣΛΑΡΙ ΕΓΚΛΑΝΤΙ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ΙΔΑΚΗ ΣΤΕΛ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ΟΥΝΖΟΥΛΑΚΗ ΕΛΠΙΔ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ΟΥΡΛΙΑ ΔΕΣΠΟΙ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ΙΑΡΙΤΖΟΓΛΟΥ ΜΑΡ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ΑΙΝΤΑΤΖΗ ΣΤΥΛΙΑ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ΡΗΓΟΡΙΑΔΟΥ ΝΑΤΑΛ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ΛΛΑ ΑΝΑΣΤΑΣ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ΙΡΗΝΗ ΣΤΥΛΙΑΝΟ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ΥΣΤΑΘΙΑΔΟΥ ΣΟΦ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ΒΑΣΙΛΗ ΚΥΡΙΑ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ΠΕ ΑΛΕΞΑΝΔΑ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ΣΚΑΚΗ ΑΝ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ΕΩΝΙΔΟΥ ΕΛΕ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ΙΟΓΚΑ ΕΥΑΓΓΕΛ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ΟΪΖΟΥ ΑΝΤΩΝ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ΝΩΛΑ ΦΡΕΙΔΕΡΙ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ΡΙΑ ΛΙΛ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ΤΑ ΣΙΝΤΟΡΕ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ΛΑΤΖΟΓΛΟΥ ΕΛΙΣΣΑΒΕ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ΚΩΝΣΤΑΝΤΙΝΟΥ ΧΡΙΣΤΙ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ΣΙΟΥ ΓΕΩΡΓ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ΧΜΠΑΖΙΔΟΥ ΜΑΡ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ΕΡΑΣΙΔΟΥ ΑΙΚΑΤΕΡΙ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ΔΗΡΟΠΟΥΛΟΥ ΓΕΩΡΓ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ΕΡΓΙΟΥ ΖΑΧΑΡΟΥ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ΦΟΥΝΗ ΧΑΡΙΚΛΕ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ΛΙΔΟΥ ΕΥΔΟΞ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ΡΙΣΗ ΕΛΙΣΑΒΕ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ΔΕΥΤΕΡΑ 27 ΑΠΡΙΛ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39"/>
        <w:gridCol w:w="3090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8064A2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>ΟΜΑΔΑ 2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ΔΕΥΤΕΡΑ 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ΟΥΡΛΙΑ ΔΗΜΗΤΡ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ΕΩΡΓΙΟΥ ΑΝΔΡΟΝΙΚ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ΑΒΡΙΔΗΣ ΓΕΩΡΓΙΟ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ΛΑΡΙΔΟΥ ΣΤΥΛΙΑΝ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ΟΡΔΑΝΙΔΟΥ ΣΟΦΙ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ΦΟΠΟΥΛΟΣ ΘΕΟΔΩΡΟ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ΩΦΙΔΗΣ ΕΥΘΥΜΙΟ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ΙΧΑΗΛΙΔΟΥ ΜΙΛΕΝ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ΕΡΙΔΟΥ ΓΕΩΡΓΙ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ΟΣΚΟΥ ΣΤΕΛΛ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ΟΤΖΩΡΗ ΜΑΡΙ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ΟΥΓΙΑΡΗ ΤΖΟΥΝΤΙΛΑΙΝ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ΡΟΥΖΙΩΤΗ ΚΩΝΣΤΑΝΤΙΝ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ΞΕΝΙΤΙΔΟΥ ΧΡΙΣΤΙΝ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ΟΠΟΥΛΟΥ ΑΛΕΞΑΝΔΡΑ ΕΛΕΝ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ΗΛΙΑ ΔΕΣΠ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ΡΑΒΑΝΗ ΑΛΕΞΑΝΔΡ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ΤΕΡΑΚΗ ΠΑΝΑΓΙΩΤ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ΙΣΤΟΦΙΔΗΣ ΕΥΣΤΑΘΙΟ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ΠΟΥΝΙΔΟΥ ΑΛΕΞΑΝΔΡ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ΕΝΤΕΛΕ ΒΑΣΙΛΙΚ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ΓΚ ΔΑΦΝ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ΜΟΝΙΣΒΙΛΙ Ι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ΠΥΡΑΤΟΣ ΑΝΔΡΕΑ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ΟΥΠΑ ΧΡΥΣΟΒΑΛΑΝΤΟ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ΖΙΑΦΕΤΑ ΕΛΙΣΑΒΕ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ΡΟΧΟΥΤΣΟΥ ΚΩΝΣΤΑΝΤΊΝ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ΑΚΜΑΚΗ ΒΑΣΙΛΙΚ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ΚΑΡΙΣΒΙΛΙ ΜΑΡΙ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ΥΔΡΑΙΟΥ ΚΑΛΛΙΟΠ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4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88"/>
        <w:gridCol w:w="3082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8064A2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>ΟΜΑΔΑ 3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ΔΕΥΤΕΡΑ 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ΓΥΡΙΟΥ ΧΡΗΣΤ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ΕΩΡΓΙΑΔΟΥ ΣΤΑΥΡΟΥΛ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ΩΓΟΥ ΑΝΝ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ΑΡΑΒΙΓΚΑ ΔΗΜΗΤΡ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ΘΕΟΦΑΝΙΔΟΥ ΣΟΦ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ΠΑΡΑ ΕΥΓΕΝ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ΓΙΑΝΝΗ ΧΡΙΣΤΙΝ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ΡΛΟΥ ΠΑΝΑΓΙΏΤ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ΡΗΤΙΚΟΥ ΠΑΡΑΣΚΕΥ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ΠΟΥ ΒΑΣΙΛΙΚΗ-ΑΝΝ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ΛΑΤΣΟΥ ΕΛΕΥΘΕΡ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ΙΜΙΝΗ ΑΝΤΖΕΛ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ΟΓΑΡΙΔΟΥ ΕΥΜΟΡΦ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ΞΕΦΤΕΡΗ ΜΑΡ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ΝΤΕΛΙΔΟΥ ΑΘΑΝΑΣ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ΟΠΟΥΛΟΣ ΑΘΑΝΑΣΙ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ΟΠΟΥΛΟΣ ΔΗΜΗΤΡΙ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ΤΡΙΚΙΟΥ ΚΑΛΟΥΔ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ΑΚΑΒΑΡΑ ΒΑΣΙΛΙΚ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ΔΗΡΟΠΟΥΛΟΣ ΠΑΝΑΓΙΩΤΗ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ΟΥΓΙΟΛΤΖΗ ΑΝΑΣΤΑΣ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ΑΥΡΟΥΣΗ ΦΩΤΕΙΝΗ ΜΑΓΔΑΛΗΝ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ΡΟΓΓΥΛΟΥ ΒΑΣΙΛΙΚ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ΜΟ ΧΡΥΣΑΥΓ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ΟΥΜΠΑΛΗ ΑΡΓΥΡ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ΡΙΦΩΝΗ ΜΟΝΙΚ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ΑΝΑΣΙΔΗΣ ΜΙΧΑΗ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ΟΠΟΖΙΔΟΥ ΓΕΩΡΓ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ΡΑΓΚΟΥ ΜΑΡ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ΡΥΣΟΜΑΛΛΗΣ ΜΑΡΙ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1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94"/>
        <w:gridCol w:w="3076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8064A2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>ΟΜΑΔΑ 4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ΔΕΥΤΕΡΑ 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MAYINGA MADILA NAN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ΜΠΡΑΖΗΣ ΝΙΚΟΛΑΟ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ΣΠΙΩΤΗ ΦΡΕΙΔΕΡΙΚ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ΡΑΚΑ ΒΑΣΙΛΙΚ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ΑΛΑΖΟΥΛΑ ΧΡΥΣΟΥΛ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ΚΙΟΥΖΕΛΗ ΓΙΑΝΝΟΥΛ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ΛΗΓΙΩΡΓΗ ΣΟΦΙΑ ΕΙΡΗΝ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ΠΤΕΝΗ ΔΕΣΠΟΙΝ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ΖΕΙΜΠΕΚΗ ΖΩ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ΠΑΚΟΓΛΟΥ ΓΡΗΓΟΡΙΟ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ΣΑΒΒΙΔΟΥ ΕΛΕΝ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ΦΕΖΗ ΤΡΙΑΝΤΑΦΥΛΛ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ΕΧΑΓΙΔΟΥ ΑΝΝ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ΜΠΟΥΡΛΗ ΔΕΣΠΟΙΝΑ-ΡΑΦΑΗΛ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ΤΣΟΥΜΠΑ ΣΟΥΛΤΑΝ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ΣΤΟΡΙΔΗΣ ΒΑΣΙΛΕΙΟ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ΑΙΡΑΚΤΑΡΙΔΟΥ ΚΥΡΙΑΚ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ΠΛΕΤΑ ΘΕΟΔΩΡ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ΑΤΣΙΚΑ ΜΑΡ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ΞΕΝΑΚΗ ΔΕΣΠΟΙΝ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ΓΕΩΡΓΙΟΥ-ΚΥΡΑΝΑ ΧΑΡΙΚΛΕ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ΝΤΩΝΗΣ ΙΩΑΝΝΗ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ΡΟΥΣΤΙΑΝΗ ΦΩΤΕΙΝ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ΥΛΛΙΔΗΣ ΜΑΡΙΟ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ΡΛΑ ΜΑΡ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ΜΥΡΝΙΔΟΥ ΧΡΥΣΟΥΛ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ΡΑΥΛΟΥ ΟΡΙΑΝΑ ΝΕΚΤΑΡ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ΡΙΑΝΤΑΦΥΛΛΟΥ ΕΥΑΓΓΕΛ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ΑΛΑΣ ΔΗΜΗΤΡΙΟ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ΕΛΛΙΑ ΘΕΟΔΩΡ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8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61"/>
        <w:gridCol w:w="3023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8064A2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>ΟΜΑΔΑ 5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ΔΕΥΤΕΡΑ 25 ΜΑΪΟΥ   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MIHALACHE ANC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ΛΤΙΝΤΑΣΙΩΤΗΣ ΑΛΕΞΑΝΔΡΟ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ΝΘΙΜΙΔΟΥ ΑΙΚΑΤΕΡΙΝ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ΣΕΝΙΟΥ ΑΡΣΕΝΙΟ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ΑΣΙΛΕΙΑΔΟΥ ΑΘΑΝΑΣ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ΥΘΟΥΛΚΑ ΧΡΥΣΟΥΛ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ΑΜΑΝΤΟΠΟΥΛΟΥ ΔΕΣΠΟΙΝ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ΘΕΟΔΟΣΙΑΔΟΥ ΣΤΑΥΡΟΥΛ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ΘΕΟΚΛΗ ΝΑΤΑΛ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ΙΣΜΙΡΛΙΔΟΥ ΑΘΗΝ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ΖΑΚΗ ΜΑΡ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ΓΙΩΡΑ ΑΙΚΑΤΕΡΙΝ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ΚΑΞΑ ΣΤΥΛΙΑΝ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ΡΑΜΑΝΛΗ ΚΥΡΙΑΚ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ΣΝΑΚΗ ΝΕΚΤΑΡ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ΤΣΙΦΤΟΠΟΥΛΟΣ ΧΡΗΣΤΟ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ΟΥΚΟΥΛΗ ΙΩΑΝΝ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ΑΝΘΙΔΟΥ ΑΙΚΑΤΕΡΙΝ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ΜΕΛΙΣΣΙΝΟΥ ΙΩΑΝΝΑ ΚΡΥΣΤΑΛΛ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ΝΙΚΟΛΕΤΑ ΜΑΤΖΙΡ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ΑΜΠΑΤΖΙΔΟΥ ΓΕΩΡΓΙΑ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ΡΑΒΑΝΗ ΛΥΔΙΑ-ΑΓΓΕΛΙΚ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ΑΜΑΝΤΑΚΗΣ ΔΗΜΗΤΡΙΟ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ΜΑΡΑΖΗ ΠΕΛΑΓΙΑ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ΟΖΡΙΚΙΔΟΥ ΕΙΡΗΝ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ΚΚΑΣ ΑΡΙΣΤΟΤΕΛΗ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ΤΥΛΟΣ ΔΙΟΝΥΣΙΟ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ΙΛΙΓΚΟΥΔΟΥ ΕΥΔΟΞ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ΙΡΦΙΡΗ ΜΑΡΙΑ-ΕΥΤΥΧΙ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ΕΙΜΩΝΙΔΟΥ ΔΕΣΠΟΙΝ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25 ΜΑΪ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53"/>
        <w:gridCol w:w="2976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l-GR"/>
              </w:rPr>
              <w:t xml:space="preserve">Πρόγραμμα άσκησης στην ΚΑΡΠΑ ΣΤ΄εξαμήνου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8064A2"/>
                <w:sz w:val="2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>ΟΜΑΔΑ 6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vertAlign w:val="superscript"/>
                <w:lang w:eastAsia="el-GR"/>
              </w:rPr>
              <w:t xml:space="preserve">η </w:t>
            </w:r>
            <w:r>
              <w:rPr>
                <w:rFonts w:eastAsia="Times New Roman"/>
                <w:b/>
                <w:bCs/>
                <w:color w:val="8064A2"/>
                <w:sz w:val="28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>ΔΕΥΤΕΡΑ  1</w:t>
            </w:r>
            <w:r>
              <w:rPr>
                <w:rFonts w:eastAsia="Times New Roman"/>
                <w:b/>
                <w:color w:val="8064A2"/>
                <w:sz w:val="28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/>
                <w:b/>
                <w:color w:val="8064A2"/>
                <w:sz w:val="28"/>
                <w:szCs w:val="20"/>
                <w:lang w:eastAsia="el-GR"/>
              </w:rPr>
              <w:t xml:space="preserve"> ΙΟΥΝΙΟΥ  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έρα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ΟΥΡΗ ΔΗΜΗΤ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ΑΔΗΜΗΤΡΙΟΥ ΑΘΑΝΑΣ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ΠΠΑ ΠΑΥΛΙΝ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ΑΣΙΝΙΟΥ ΕΛΕΝ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ΡΑΛΛΙΔΟΥ ΕΙΡΗΝ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ΑΒΒΙΔΟΥ ΕΛΕΝ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ΙΔΗΡΟΠΟΥΛΟΥ ΑΛΕΞΑΝΔ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ΑΚΩΝΑ ΑΝΑΣΤΑΣ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ΣΟΛΑΚΙΔΗΣ ΓΕΩΡΓ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ΧΑΤΖΗΜΗΤΡΟΣ ΓΕΩΡΓ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ΕΥΤΕΡΑ 1 ΙΟΥΝΙΟΥ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5:00Z</dcterms:created>
  <dc:creator>Αλίκη</dc:creator>
  <dc:description/>
  <dc:language>en-US</dc:language>
  <cp:lastModifiedBy>Αλίκη</cp:lastModifiedBy>
  <dcterms:modified xsi:type="dcterms:W3CDTF">2015-04-21T20:50:00Z</dcterms:modified>
  <cp:revision>3</cp:revision>
  <dc:subject/>
  <dc:title/>
</cp:coreProperties>
</file>