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ΟΡΘΗ ΕΠΑΝΑΚΟΙΝΟΠΟΙΗΣΗ  ΕΝΤΑΞΗΣ ΦΟΙΤΗΤΩΝ ΤΜΗΜΑΤΟΣ ΝΟΣΗΛΕΥΤΙΚΗΣ  ΓΙΑ ΠΡΑΚΤΙΚΗ ΑΣΚΗΣΗ ΜΕΣΩ ΕΣΠΑ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Ύστερα από ανακοίνωση της επιστημονικά υπεύθυνης του ΕΣΠΑ  για τα κριτήρια επιλογής (17.1.2015 ) 18 θέσεων Πρακτικής Άσκησης  και την ανακοίνωση  στις 25/2/2015  για την έναρξη  και τον τρόπο υποβολής των αιτήσεων  (ηλεκτρονικά και έγγραφα )  των ενδιαφερόμενων φοιτητών  του Τμήματος ΝΟΣΗΛΕΥΤΙΚΗΣ  στο επιδοτούμενο Πρόγραμμα «Πρακτική Άσκηση Φοιτητών του ΑΤΕΙ ΘΕΣΣΑΛΟΝΊΚΗΣ» από 1-4-2015 – 30-9-2015, καταμετρήθηκαν  για την </w:t>
      </w:r>
      <w:r>
        <w:rPr>
          <w:rFonts w:cs="Arial"/>
          <w:b/>
          <w:sz w:val="24"/>
          <w:szCs w:val="24"/>
        </w:rPr>
        <w:t>κατηγορία των κοινωνικών κριτηρίων</w:t>
      </w:r>
      <w:r>
        <w:rPr>
          <w:rFonts w:cs="Arial"/>
          <w:sz w:val="24"/>
          <w:szCs w:val="24"/>
        </w:rPr>
        <w:t xml:space="preserve">  37 ηλεκτρονικές δηλώσεις  όπου οι 35 εξ αυτών κατατέθηκαν με αίτηση στην Γραμματεία,  για </w:t>
      </w:r>
      <w:r>
        <w:rPr>
          <w:rFonts w:cs="Arial"/>
          <w:b/>
          <w:sz w:val="24"/>
          <w:szCs w:val="24"/>
        </w:rPr>
        <w:t>την κατηγορία της Άριστης επίδοσης</w:t>
      </w:r>
      <w:r>
        <w:rPr>
          <w:rFonts w:cs="Arial"/>
          <w:sz w:val="24"/>
          <w:szCs w:val="24"/>
        </w:rPr>
        <w:t xml:space="preserve"> 9 ηλεκτρονικές δηλώσεις και οι 5 εξ αυτών κατατέθηκαν με αίτηση στην Γραμματεία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Οι </w:t>
      </w:r>
      <w:r>
        <w:rPr/>
        <w:t xml:space="preserve">δηλώσεις  ένταξης που έχουν υποβληθεί μόνο ηλεκτρονικά χωρίς να κατατεθούν στην γραμματεία τα αναφερόμενα έγγραφα, ΔΕΝ αξιολογήθηκαν 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Ως  προς την κατηγορία  της άριστης  επίδοσης  εκ των 5 υποψηφίων οι 3 μόνο  πληρούσαν το κριτήριο. Οι υπόλοιπες 6 θέσεις αποφασίσθηκε  να πληρωθούν από τους φοιτητές υποψήφιους για την Β΄ κατηγορία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ετά από αξιολόγηση των αιτήσεων και βάσει των κριτηρίων εγκρίθηκε η ένταξη των κάτωθι φοιτητών :  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25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el-GR"/>
              </w:rPr>
              <w:t>ΚΑΤΗΓΟΡΙΑ  Α:  ΑΡΙΣΤΗΣ ΕΠΙΔΟΣΗΣ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Βαθμός επίδοσης 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ΚΑΤΡΙΑΔΑΚΗ ΕΛΕ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8.9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ΜΠΑΧΑΡΟΥΔΗ ΧΡΥΣΟΥ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ΚΥΡΠΙΤΖΗ ΝΤΑΝΙΕ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8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1418"/>
      </w:tblGrid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el-GR"/>
              </w:rPr>
              <w:t>ΚΑΤΗΓΟΡΙΑ  Β: ΚΟΙΝΩΝΙΚΩΝ ΚΡΙΤΗΡΙΩ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20"/>
                <w:szCs w:val="20"/>
                <w:lang w:eastAsia="el-GR"/>
              </w:rPr>
            </w:pPr>
            <w:r>
              <w:rPr>
                <w:rFonts w:eastAsia="Arial Unicode MS" w:cs="Arial Unicode MS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Συνολική βαθμολογία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ΥΖΟΥΝΗ ΦΩΤΕ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  <w:t>ΒΟΥΔΟΥΡΗΣ ΕΜΜΑΝΟΥΗ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ΕΩΡΓΙΑΔΟΥ ΠΑΡΘΕ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ΝΤΑΡΤΖΟΓΛΟΥ ΑΘΗ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ΛΑΖΑΡΙΔΟΥ 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ΖΙΑΜΠΑΖΗ 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ΧΟΝΔΡΟΜΑΤΙΔΟΥ ΠΑΥΛ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  <w:t>ΜΠΟΓΙΟΓΛΟΥ ΕΥΑΓΓΕΛΙΑ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ΛΑΧΟΥ 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ΙΡΙΔΟΥ ΑΡΓΥΡΗ-ΕΙΡΗ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  <w:t>ΚΩΝΣΤΑΝΤΙΝΙΔΟΥ ΓΕΣΘΗΜΑ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ΡΔΙΚΟΠΟΥΛΟΥ ΘΕΟΔΟ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ΕΩΡΓΟΥΛΑ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ΖΙΟΓΛΗΣ ΒΑΣΙ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ΑΝΤΕΤΣΙΔΟΥ ΙΩΑΝΝΑ-ΚΥΡΙ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ΠΑΣΤΕΡΓΙΟΥ ΣΤΕΡΓΙΑ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ΤΑΛΟΥΔΗ ΕΙΡΗ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ΣΑΡΙΔΟΥ 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ην Β΄ κατηγορία των κοινωνικών κριτηρίων για την θέση  13, 14 και 15,    έξι  φοιτητές  συγκέντρωσαν την ίδια βαθμολογία ( 28).</w:t>
      </w:r>
    </w:p>
    <w:p>
      <w:pPr>
        <w:pStyle w:val="Normal"/>
        <w:rPr>
          <w:rFonts w:eastAsia="Arial Unicode MS" w:cs="Arial Unicode MS"/>
          <w:sz w:val="24"/>
          <w:szCs w:val="24"/>
          <w:lang w:eastAsia="el-GR"/>
        </w:rPr>
      </w:pPr>
      <w:r>
        <w:rPr>
          <w:sz w:val="24"/>
          <w:szCs w:val="24"/>
        </w:rPr>
        <w:t xml:space="preserve">Μετά από αυτό  η επιτροπή αποφάσισε οι τρεις  τελευταίες  θέσεις να πληρωθούν με κλήρωση . Ως εκ  τούτου  καλούνται οι ισοβαθμήσαντες  φοιτητές </w:t>
      </w:r>
      <w:r>
        <w:rPr>
          <w:rFonts w:eastAsia="Times New Roman" w:cs="Arial"/>
          <w:szCs w:val="20"/>
          <w:lang w:eastAsia="el-GR"/>
        </w:rPr>
        <w:t>ΓΕΩΡΓΟΥΛΑ ΑΘΑΝΑΣΙΑ, ΖΙΟΓΛΗΣ ΒΑΣΙΛΕΙΟΣ, ΙΩΑΝΝΑ-ΚΥΡΙΑΚΗ ΣΑΝΤΕΤΣΙΔΟΥ, ΠΑΠΑΣΤΕΡΓΙΟΥ ΣΤΕΡΓΙΑΝΗ, ΠΕΤΑΛΟΥΔΗ ΕΙΡΗΝΗ, ΤΣΑΡΙΔΟΥ ΕΥΑΓΓΕΛΙΑ</w:t>
      </w:r>
      <w:r>
        <w:rPr>
          <w:rFonts w:eastAsia="Arial Unicode MS" w:cs="Arial Unicode MS"/>
          <w:sz w:val="24"/>
          <w:szCs w:val="24"/>
          <w:lang w:eastAsia="el-GR"/>
        </w:rPr>
        <w:t xml:space="preserve"> να προσέλθουν την Πέμπτη  12/3 /2015 και ώρα 12 μ. στο γραφείο της προέδρου του τμήματος προκειμένου να παρακολουθήσουν την διαδικασία της κλήρωσης.</w:t>
      </w:r>
    </w:p>
    <w:p>
      <w:pPr>
        <w:pStyle w:val="Normal"/>
        <w:jc w:val="center"/>
        <w:rPr>
          <w:rFonts w:eastAsia="Arial Unicode MS" w:cs="Arial Unicode MS"/>
          <w:sz w:val="24"/>
          <w:szCs w:val="24"/>
          <w:lang w:eastAsia="el-GR"/>
        </w:rPr>
      </w:pPr>
      <w:r>
        <w:rPr>
          <w:rFonts w:eastAsia="Arial Unicode MS" w:cs="Arial Unicode MS"/>
          <w:sz w:val="24"/>
          <w:szCs w:val="24"/>
          <w:lang w:eastAsia="el-GR"/>
        </w:rPr>
        <w:t>Η ΕΠΙΤΡΟΠΗ  ΠΡΑΚΤΙΚΗΣ  ΑΣΚΗΣΗΣ</w:t>
      </w:r>
    </w:p>
    <w:p>
      <w:pPr>
        <w:pStyle w:val="Normal"/>
        <w:jc w:val="center"/>
        <w:rPr>
          <w:rFonts w:eastAsia="Arial Unicode MS" w:cs="Arial Unicode MS"/>
          <w:sz w:val="24"/>
          <w:szCs w:val="24"/>
          <w:lang w:eastAsia="el-GR"/>
        </w:rPr>
      </w:pPr>
      <w:r>
        <w:rPr>
          <w:rFonts w:eastAsia="Arial Unicode MS" w:cs="Arial Unicode MS"/>
          <w:sz w:val="24"/>
          <w:szCs w:val="24"/>
          <w:lang w:eastAsia="el-GR"/>
        </w:rPr>
        <w:t>Α.ΔΗΜΗΤΡΙΑΔΟΥ    –         Μ. ΛΑΒΔΑΝΙΤΗ         –           Ε. ΜΗΝΑΣΙΔΟΥ</w:t>
      </w:r>
    </w:p>
    <w:p>
      <w:pPr>
        <w:pStyle w:val="Normal"/>
        <w:spacing w:before="0" w:after="200"/>
        <w:rPr>
          <w:rFonts w:eastAsia="Arial Unicode MS" w:cs="Arial Unicode MS"/>
          <w:sz w:val="24"/>
          <w:szCs w:val="24"/>
          <w:lang w:eastAsia="el-GR"/>
        </w:rPr>
      </w:pPr>
      <w:r>
        <w:rPr>
          <w:rFonts w:eastAsia="Arial Unicode MS" w:cs="Arial Unicode MS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5:00Z</dcterms:created>
  <dc:creator>Αλίκη</dc:creator>
  <dc:description/>
  <dc:language>en-US</dc:language>
  <cp:lastModifiedBy>Αλίκη</cp:lastModifiedBy>
  <dcterms:modified xsi:type="dcterms:W3CDTF">2015-03-11T19:52:00Z</dcterms:modified>
  <cp:revision>4</cp:revision>
  <dc:subject/>
  <dc:title/>
</cp:coreProperties>
</file>