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ρίτη   Β2     Ομάδα 5      Ώρα  2-6   Βασικές Αρχές Νοσηλευτικής  Β Εξάμηνο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ΝΔΡΙΚΟΥ ΕΥΑΝΘΙΑ</w:t>
              <w:tab/>
              <w:t>2013/9467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ΡΓΥΡΟΠΟΥΛΟΥ ΝΑΤΑΛΙΑ</w:t>
              <w:tab/>
              <w:t>2014/9642</w:t>
              <w:tab/>
              <w:t>ΤΡΙΤΗ Β2 ΟΜΑΔΑ 5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ΓΕΛΙΚΗ ΕΥΔΟΞΙΑ</w:t>
              <w:tab/>
              <w:t>2014/9637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ΔΑΡΔΟΓΙΑΝΝΟΣ ΠΟΛΥΔΩΡΟΣ</w:t>
              <w:tab/>
              <w:t>2014/9513</w:t>
              <w:tab/>
              <w:t>ΤΡΙΤΗ Β2 ΟΜΑΔΑ 5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ΔΙΑΜΑΝΤΙΔΟΥ ΒΑΣΙΛΙΚΗ</w:t>
              <w:tab/>
              <w:t>2014/9599</w:t>
              <w:tab/>
              <w:t>ΤΡΙΤΗ Β2 ΟΜΑΔΑ 5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ΑΙΤΑΛΙΔΗΣ ΕΥΣΤΑΘΙΟΣ</w:t>
              <w:tab/>
              <w:t>2014/9539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ΑΡΡΑ ΚΩΝΣΤΑΝΤΙΝΑ</w:t>
              <w:tab/>
              <w:t>2014/9593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ΚΟΥΤΛΑ ΕΥΑΓΓΕΛΙΑ</w:t>
              <w:tab/>
              <w:t>2014/9668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ΛΑΖΑΡΙΔΟΥ ΙΩΑΝΝΑ</w:t>
              <w:tab/>
              <w:t>2014/9571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ΛΑΦΑΖΑΝΙΔΟΥ ΑΝΔΡΟΝΙΚΗ</w:t>
              <w:tab/>
              <w:t>2014/9537</w:t>
              <w:tab/>
              <w:t>ΤΡΙΤΗ Β2 ΟΜΑΔΑ 5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ΜΑΛΓΑΡΗΣ ΣΩΤΗΡΙΟΣ</w:t>
              <w:tab/>
              <w:t>2014/9544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ΞΥΓΙΝΤΖΗ ΜΑΡΙΑ</w:t>
              <w:tab/>
              <w:t>2014/9648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ΟΣΜΑΝ ΣΕΔΕΦ</w:t>
              <w:tab/>
              <w:t>2014/9487</w:t>
              <w:tab/>
              <w:t>ΤΡΙΤΗ Β2 ΟΜΑΔΑ 5 ΩΡΑ 2-6 ΜΜ</w:t>
              <w:tab/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ΠΑΠΑΚΩΝΣΤΑΝΤΙΝΟΥ ΒΑΓΙΑ</w:t>
              <w:tab/>
              <w:t>2014/9644</w:t>
              <w:tab/>
              <w:t>ΤΡΙΤΗ Β2 ΟΜΑΔΑ 5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ΠΛΑΤΣΑ ΜΑΡΙΑ</w:t>
              <w:tab/>
              <w:t>2014/9602</w:t>
              <w:tab/>
              <w:t>ΤΡΙΤΗ Β2 ΟΜΑΔΑ 5 ΩΡΑ 2-6 ΜΜ</w:t>
              <w:tab/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ΠΟΙΜΕΝΙΔΟΥ ΣΟΦΙΑ</w:t>
              <w:tab/>
              <w:t>2014/9535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ΠΟΡΓΙΑΖΗ ΣΟΦΙΑ</w:t>
              <w:tab/>
              <w:t>2014/9639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ΡΗΓΑ ΣΟΦΙΑ</w:t>
              <w:tab/>
              <w:t>2014/9480</w:t>
              <w:tab/>
              <w:t>ΤΡΙΤΗ Β2 ΟΜΑΔΑ 5 ΩΡΑ 2-6 ΜΜ</w:t>
              <w:tab/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ΤΑΜΠΟΥΡΙΔΟΥ ΝΙΚΟΛΕΤΑ</w:t>
              <w:tab/>
              <w:t>2013/9386</w:t>
              <w:tab/>
              <w:t>ΤΡΙΤΗ Β2 ΟΜΑΔΑ 5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ΤΟΥΤΣΙΟΣ ΑΡΙΣΤΕΙΔΗΣ</w:t>
              <w:tab/>
              <w:t>2014/9667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ΤΣΑΧΟΥΡΙΔΟΥ ΕΥΑΓΓΕΛΊΑ</w:t>
              <w:tab/>
              <w:t>2014/9477</w:t>
              <w:tab/>
              <w:t>ΤΡΙΤΗ Β2 ΟΜΑΔΑ 5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ΤΣΕΛΙΔΟΥ ΧΡΙΣΤΙΝΑ</w:t>
              <w:tab/>
              <w:t>2014/9563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ΤΣΙΡΙΓΩΤΗ ΕΛΕΝΗ</w:t>
              <w:tab/>
              <w:t>2014/9594</w:t>
              <w:tab/>
              <w:t>ΤΡΙΤΗ Β2 ΟΜΑΔΑ 5 ΩΡΑ 2-6 ΜΜ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ΦΙΩΤΑΚΗ ΑΝΤΩΝΙΑ-ΜΑΡΙΑ</w:t>
              <w:tab/>
              <w:t>2014/9560</w:t>
              <w:tab/>
              <w:t>ΤΡΙΤΗ Β2 ΟΜΑΔΑ 5 ΩΡΑ 2-6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ΧΑΝ ΕΛΠΙΔΑ ΛΟΥΪΖΑ</w:t>
              <w:tab/>
              <w:t>2014/9547</w:t>
              <w:tab/>
              <w:t>ΤΡΙΤΗ Β2 ΟΜΑΔΑ 5 ΩΡΑ 2-6 ΜΜ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3:00Z</dcterms:created>
  <dc:creator>user</dc:creator>
  <dc:description/>
  <cp:keywords/>
  <dc:language>en-US</dc:language>
  <cp:lastModifiedBy>user</cp:lastModifiedBy>
  <dcterms:modified xsi:type="dcterms:W3CDTF">2015-02-25T21:22:00Z</dcterms:modified>
  <cp:revision>4</cp:revision>
  <dc:subject/>
  <dc:title/>
</cp:coreProperties>
</file>