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ρίτη   Β2   Ομάδα   4      Ώρα    2-6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ΑΛΙΩΤΗ ΠΑΝΑΓΙΩΤΑ</w:t>
              <w:tab/>
              <w:t>2014/9552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ΆΡΕΛΗΣ ΓΕΩΡΓΙΟΣ</w:t>
              <w:tab/>
              <w:t>2013/9468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ΑΚΗ ΠΑΝΑΓΙΩΤΑ</w:t>
              <w:tab/>
              <w:t>2014/9528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ΙΟΡΓΚΙΕΒΑ ΕΛΙΤΣΑ</w:t>
              <w:tab/>
              <w:t>2014/9643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ΕΡΓΚΕΝΙΑΝ ΑΝΝΑ</w:t>
              <w:tab/>
              <w:t>2013/9459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ΑΡΑΚΟΠΟΥΛΟΥ ΑΡΧΟΝΤΙΑ</w:t>
              <w:tab/>
              <w:t>2014/9633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ΗΛΙΑΔΟΥ ΚΩΝΣΤΑΝΤΙΝΑ</w:t>
              <w:tab/>
              <w:t>2014/9623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ΘΕΟΔΩΡΙΔΟΥ ΔΕΣΠΟΙΝΑ</w:t>
              <w:tab/>
              <w:t>2014/9651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ΟΥ ΠΑΝΑΓΙΩΤΑ</w:t>
              <w:tab/>
              <w:t>2014/9579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ΪΜΑΚΤΣΙΑΔΟΥ ΑΡΧΟΝΤΙΑ</w:t>
              <w:tab/>
              <w:t>2014/9527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ΑΪΤΖΗ ΧΡΥΣΟΥΛΑ</w:t>
              <w:tab/>
              <w:t>2014/9478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ΦΟΥΝΤΖΟΥ ΗΛΙΑΝΑ</w:t>
              <w:tab/>
              <w:t xml:space="preserve"> 2014/9541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ΑΜΠΟΥΛΑ ΦΙΛΟΘΕΗ</w:t>
              <w:tab/>
              <w:t>2014/9611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ΜΠΕΤΣΟΥ ΕΛΕΝΗ</w:t>
              <w:tab/>
              <w:t>2014/9580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ΟΙΖΟΥ ΔΕΣΠΟΙΝΑ</w:t>
              <w:tab/>
              <w:t>2014/9582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ΝΕ ΦΙΟΡΑΛΜΠΑ</w:t>
              <w:tab/>
              <w:t>2014/9632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ΙΝΟΥ ΜΑΡΙΑ ΕΥΑΓΓΕΛΙΑ</w:t>
              <w:tab/>
              <w:t>2014/9646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ΙΧΑΛΑΚΟΓΛΟΥ ΑΡΓΥΡΩ</w:t>
              <w:tab/>
              <w:t>2012/9294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ΣΚΟΦΙΔΟΥ ΑΝΑΣΤΑΣΙΑ</w:t>
              <w:tab/>
              <w:t>2014/9618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ΤΟΝΗ ΧΡΙΣΤΙΝΑ</w:t>
              <w:tab/>
              <w:t>2014/9532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ΟΡΝΙΘΟΠΟΥΛΟΣ ΑΠΟΣΤΟΛΟΣ</w:t>
              <w:tab/>
              <w:t>2014/9575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ΛΙΤΗΣ ΔΗΜΗΤΡΙΟΣ</w:t>
              <w:tab/>
              <w:t>2014/9588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ΟΥΛΗΜΕΝΟΥ ΣΠΥΡΙΔΟΥΛΑ</w:t>
              <w:tab/>
              <w:t>2014/9493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ΑΡΑΚΑΤΣΙΑΝΟΥ ΜΑΡΙΑ</w:t>
              <w:tab/>
              <w:t>2014/9525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ΙΜΗ ΔΕΣΠΟΙΝΑ</w:t>
              <w:tab/>
              <w:t>2014/9491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ΤΑΜΑΤΑΚΗ ΜΑΡΙΑ</w:t>
              <w:tab/>
              <w:t>2014/9640</w:t>
              <w:tab/>
              <w:t>ΤΡΙΤΗ Β2 ΟΜΑΔΑ 4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ΑΧΜΑΖΙΔΟΥ ΑΛΕΞΑΝΔΡΑ</w:t>
              <w:tab/>
              <w:t>2014/9483</w:t>
              <w:tab/>
              <w:t>ΤΡΙΤΗ Β2 ΟΜΑΔΑ 4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ΡΥΣΟΜΑΛΛΟΥ ΕΛΕΝΗ</w:t>
              <w:tab/>
              <w:t>2014/9612</w:t>
              <w:tab/>
              <w:t>ΤΡΙΤΗ Β2 ΟΜΑΔΑ 4 ΩΡΑ 2-6 ΜΜ</w:t>
              <w:tab/>
              <w:tab/>
              <w:tab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6:00Z</dcterms:created>
  <dc:creator>user</dc:creator>
  <dc:description/>
  <cp:keywords/>
  <dc:language>en-US</dc:language>
  <cp:lastModifiedBy>user</cp:lastModifiedBy>
  <dcterms:modified xsi:type="dcterms:W3CDTF">2015-02-25T21:21:00Z</dcterms:modified>
  <cp:revision>5</cp:revision>
  <dc:subject/>
  <dc:title/>
</cp:coreProperties>
</file>