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Τρίτη   Β2   Ομάδα  3    Ώρα   10 – 2   Βασικές Αρχές Νοσηλευτικής  Β Εξάμηνο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ΑΓΓΕΛΙΤΣΗ ΣΟΦΙΑ</w:t>
              <w:tab/>
              <w:t>2014/9536</w:t>
              <w:tab/>
              <w:t>ΤΡΙΤΗ Β2 ΟΜΑΔΑ 3 ΩΡΑ 10-2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ΑΛΗΝΑ ΒΑΣΙΛΙΚΗ</w:t>
              <w:tab/>
              <w:t>2014/9610</w:t>
              <w:tab/>
              <w:t>ΤΡΙΤΗ Β2 ΟΜΑΔΑ 3 ΩΡΑ 10-2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ΕΜΕΝΕΤΖΗ ΠΑΓΩΝΑ</w:t>
              <w:tab/>
              <w:t>2014/9502</w:t>
              <w:tab/>
              <w:t>ΤΡΙΤΗ Β2 ΟΜΑΔΑ 3 ΩΡΑ 10-2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ΕΩΡΓΙΑΔΟΥ ΒΙΚΤΩΡΙΑ</w:t>
              <w:tab/>
              <w:t>2014/9488</w:t>
              <w:tab/>
              <w:t>ΤΡΙΤΗ Β2 ΟΜΑΔΑ 3 ΩΡΑ 10-2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ΙΑΜΟΥΡΟΓΛΟΥ ΕΥΘΥΜΙΑ</w:t>
              <w:tab/>
              <w:t>2014/9655</w:t>
              <w:tab/>
              <w:t>ΤΡΙΤΗ Β2 ΟΜΑΔΑ 3 ΩΡΑ 10-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ΚΟΥΝΤΣΟΥΔΗ ΣΟΦΙΑ</w:t>
              <w:tab/>
              <w:t>2014/9665</w:t>
              <w:tab/>
              <w:t>ΤΡΙΤΗ Β2 ΟΜΑΔΑ 3 ΩΡΑ 10-2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ΚΟΥΤΖΙΩΤΟΥ ΧΡΙΣΤΙΝΑ</w:t>
              <w:tab/>
              <w:t>2014/9581</w:t>
              <w:tab/>
              <w:t>ΤΡΙΤΗ Β2 ΟΜΑΔΑ 3 ΩΡΑ 10-2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ΖΔΡΑΒΙΚΛΗ ΑΙΚΑΤΕΡΙΝΗ</w:t>
              <w:tab/>
              <w:t>2014/9586</w:t>
              <w:tab/>
              <w:t xml:space="preserve">ΤΡΙΤΗ Β2 ΟΜΑΔΑ 3 ΩΡΑ 10-2 ΜΜ 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ΡΑΘΑΝΑΣΗ ΑΘΑΝΑΣΙΑ</w:t>
              <w:tab/>
              <w:t>2014/9656 ΤΡΙΤΗ Β2 ΟΜΑΔΑ 3 ΩΡΑ 10-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ΟΚΚΙΝΟΥ ΑΝΝΑ</w:t>
              <w:tab/>
              <w:t>2014/9583</w:t>
              <w:tab/>
              <w:t>ΤΡΙΤΗ Β2 ΟΜΑΔΑ 3 ΩΡΑ 10-2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ΩΝΣΤΑΝΤΙΝΙΔΟΥ ΣΟΦΙΑ</w:t>
              <w:tab/>
              <w:t>2014/9662</w:t>
              <w:tab/>
              <w:t>ΤΡΙΤΗ Β2 ΟΜΑΔΑ 3 ΩΡΑ 10-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ΩΝΣΤΑΝΤΟΥΔΗΣ ΧΡΗΣΤΟΣ</w:t>
              <w:tab/>
              <w:t>2014/9562</w:t>
              <w:tab/>
              <w:t>ΤΡΙΤΗ Β2 ΟΜΑΔΑ 3 ΩΡΑ 10-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ΟΣΧΟΥ ΕΥΑΓΓΕΛΙΑ</w:t>
              <w:tab/>
              <w:t>2014/9566</w:t>
              <w:tab/>
              <w:t>ΤΡΙΤΗ Β2 ΟΜΑΔΑ 3 ΩΡΑ 10-2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ΝΤΙΝΟΥΔΗΣ ΝΙΚΟΛΑΟΣ</w:t>
              <w:tab/>
              <w:t>2014/9628</w:t>
              <w:tab/>
              <w:t>ΤΡΙΤΗ Β2 ΟΜΑΔΑ 3 ΩΡΑ 10-2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ΞΗΜΙΤΟΥΔΗ ΒΑΣΙΛΙΚΗ</w:t>
              <w:tab/>
              <w:t>2014/9596</w:t>
              <w:tab/>
              <w:t>ΤΡΙΤΗ Β2 ΟΜΑΔΑ 3 ΩΡΑ 10-2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ΑΠΑΓΙΑΝΝΗ ΕΥΑΝΘΙΑ</w:t>
              <w:tab/>
              <w:t>2013/9462</w:t>
              <w:tab/>
              <w:t>ΤΡΙΤΗ Β2 ΟΜΑΔΑ 3 ΩΡΑ 10-2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ΑΤΣΙΑΛΑ ΑΝΘΟΥΛΑ</w:t>
              <w:tab/>
              <w:t>2014/9471</w:t>
              <w:tab/>
              <w:t>ΤΡΙΤΗ Β2 ΟΜΑΔΑ 3 ΩΡΑ 10-2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ΑΧΟΥΜΗ ΦΩΤΕΙΝΗ</w:t>
              <w:tab/>
              <w:t>2014/9555</w:t>
              <w:tab/>
              <w:t>ΤΡΙΤΗ Β2 ΟΜΑΔΑ 3 ΩΡΑ 10-2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ΕΤΡΙΔΟΥ ΑΙΜΙΛΙΑ</w:t>
              <w:tab/>
              <w:t>2014/9634</w:t>
              <w:tab/>
              <w:t>ΤΡΙΤΗ Β2 ΟΜΑΔΑ 3 ΩΡΑ 10-2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ΣΙΔΕΡΗ ΒΑΣΙΛΙΚΗ</w:t>
              <w:tab/>
              <w:t>2014/9577</w:t>
              <w:tab/>
              <w:t>ΤΡΙΤΗ Β2 ΟΜΑΔΑ 3 ΩΡΑ 10-2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ΣΚΑΜΠΑΡΔΩΝΗ ΑΛΕΞΑΝΔΡΑ</w:t>
              <w:tab/>
              <w:t>2014/9631</w:t>
              <w:tab/>
              <w:t>ΤΡΙΤΗ Β2 ΟΜΑΔΑ 3 ΩΡΑ 10-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ΣΚΑΡΛΑΤΟΣ ΙΩΑΝΝΗΣ</w:t>
              <w:tab/>
              <w:t>2014/9657</w:t>
              <w:tab/>
              <w:t>ΤΡΙΤΗ Β2 ΟΜΑΔΑ 3 ΩΡΑ 10-2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ΣΠΑΝΔΩΝΗ ΠΑΥΛΙΝΑ</w:t>
              <w:tab/>
              <w:t>2014/9616</w:t>
              <w:tab/>
              <w:t>ΤΡΙΤΗ Β2 ΟΜΑΔΑ 3 ΩΡΑ 10-2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ΑΡΣΟΥΝΑ ΕΛΕΥΘΕΡΙΑ</w:t>
              <w:tab/>
              <w:t>2014/9654</w:t>
              <w:tab/>
              <w:t>ΤΡΙΤΗ Β2 ΟΜΑΔΑ 3 ΩΡΑ 10-2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ΣΕΜΕΚΙΔΟΥ ΑΙΚΑΤΕΡΙΝΗ</w:t>
              <w:tab/>
              <w:t>2010/8885</w:t>
              <w:tab/>
              <w:t>ΤΡΙΤΗ Β2 ΟΜΑΔΑ 3 ΩΡΑ 10-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ΣΟΤΟΥΛΙΔΟΥ ΑΝΤΩΝΙΑ</w:t>
              <w:tab/>
              <w:t>2014/9512</w:t>
              <w:tab/>
              <w:t>ΤΡΙΤΗ Β2 ΟΜΑΔΑ 3 ΩΡΑ 10-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ΦΕΛΛΙΑ ΑΓΓΕΛΙΚΗ</w:t>
              <w:tab/>
              <w:t>2014/9587</w:t>
              <w:tab/>
              <w:t>ΤΡΙΤΗ Β2 ΟΜΑΔΑ 3 ΩΡΑ 10-2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ΧΑΡΙΤΩΝΙΔΟΥ ΧΡΙΣΤΙΝΑ</w:t>
              <w:tab/>
              <w:t>2014/9584</w:t>
              <w:tab/>
              <w:t>ΤΡΙΤΗ Β2 ΟΜΑΔΑ 3 ΩΡΑ 10-2 ΜΜ</w:t>
            </w:r>
            <w:r>
              <w:rPr>
                <w:b/>
              </w:rPr>
              <w:tab/>
              <w:tab/>
              <w:tab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27:00Z</dcterms:created>
  <dc:creator>user</dc:creator>
  <dc:description/>
  <cp:keywords/>
  <dc:language>en-US</dc:language>
  <cp:lastModifiedBy>user</cp:lastModifiedBy>
  <dcterms:modified xsi:type="dcterms:W3CDTF">2015-02-25T21:20:00Z</dcterms:modified>
  <cp:revision>3</cp:revision>
  <dc:subject/>
  <dc:title/>
</cp:coreProperties>
</file>