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τάρτη   Β1    Ομάδα 7      Ώρα  8-12     Βασικές Αρχές Νοσηλευτικής  Β Εξάμηνο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ΒΡΑΜΙΔΟΥ ΠΑΝΑΓΙΩΤΑ</w:t>
              <w:tab/>
              <w:t>2014/9511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ΘΑΝΑΣΙΑΔΟΥ ΔΕΣΠΟΙΝΑ</w:t>
              <w:tab/>
              <w:t>2014/9649 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ΑΚΡΙΤΙΔΗΣ ΑΛΕΞΑΝΔΡΟΣ</w:t>
              <w:tab/>
              <w:t>2014/9630  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ΡΒΑΝΙΤΗ ΑΝΑΣΤΑΣΙΑ</w:t>
              <w:tab/>
              <w:t>2014/9506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ΡΒΑΝΙΤΗ ΜΑΡΙΑ</w:t>
              <w:tab/>
              <w:t>2014/9554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ΒΕΛΗ ΣΤΑΜΑΤΙΑ</w:t>
              <w:tab/>
              <w:t>2014/9636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ΓΕΩΡΓΙΟΥ ΝΙΚΟΛΑΟΣ</w:t>
              <w:tab/>
              <w:t>2014/9614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ΓΚΡΙΖΟΥ ΚΑΛΛΙΟΠΗ</w:t>
              <w:tab/>
              <w:t>2014/9505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ΘΕΟΔΟΥΛΟΥ ΜΑΡΙΑ</w:t>
              <w:tab/>
              <w:t>2014/9546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ΑΡΑΓΑΤΣΟΓΛΟΥ ΠΑΝΑΓΙΩΤΗΣ</w:t>
              <w:tab/>
              <w:t>2014/9645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ΑΡΣΛΙΔΟΥ ΕΙΡΗΝΑ</w:t>
              <w:tab/>
              <w:t>2014/9605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ΟΚΟΡΗ ΕΛΙΣΣΑΒΕΤ</w:t>
              <w:tab/>
              <w:t>2014/9548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ΟΠΡΙΒΑΛΗ ΝΙΚΟΛΕΤΤΑ</w:t>
              <w:tab/>
              <w:t>2014/9551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ΟΥΝΤΟΥΔΗ ΧΡΙΣΤΙΝΑ</w:t>
              <w:tab/>
              <w:t>2014/9507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ΟΥΤΕΛΙΔΟΥ ΕΙΡΗΝΗ</w:t>
              <w:tab/>
              <w:t>2014/9543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ΩΤΣΟΥ ΛΑΜΠΡΙΝΗ</w:t>
              <w:tab/>
              <w:t>2014/9514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ΛΙΚΑΙ ΓΙΟΥΤΖΙΝΑ</w:t>
              <w:tab/>
              <w:t>2014/9499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ΜΠΑΛΑΤΣΟΥ ΕΛΕΝΗ</w:t>
              <w:tab/>
              <w:t>2014/9619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ΜΠΟΥΡΜΠΟΥΛΑΣ ΕΛΕΝΟΣ</w:t>
              <w:tab/>
              <w:t>2014/9573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ΟΙΚΟΝΟΜΙΔΟΥ ΧΡΙΣΤΙΝΑ</w:t>
              <w:tab/>
              <w:t>2014/9494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ΠΑΠΑΝΙΚΟΛΑΟΥ ΑΝΘΗ</w:t>
              <w:tab/>
              <w:t>2014/9479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ΣΑΒΒΑΙΔΟΥ ΣΟΦΙΑ</w:t>
              <w:tab/>
              <w:t>2014/9501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ΤΡΑΣΑΝΙΔΗΣ ΒΑΣΙΛΗΣ</w:t>
              <w:tab/>
              <w:t>2012/9232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ΦΟΥΣΕΚΗΣ ΣΩΤΗΡΙΟΣ</w:t>
              <w:tab/>
              <w:t>2014/9574</w:t>
              <w:tab/>
              <w:t>ΤΕΤΑΡΤΗ Β1 ΟΜΑΔΑ 7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Σουρβάνου Φανή  2014/9585  ΤΕΤΑΡΤΗ Β1 ΟΜΑΔΑ 7 ΩΡΑ 8-12 ΜΜ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03:00Z</dcterms:created>
  <dc:creator>user</dc:creator>
  <dc:description/>
  <cp:keywords/>
  <dc:language>en-US</dc:language>
  <cp:lastModifiedBy>user</cp:lastModifiedBy>
  <dcterms:modified xsi:type="dcterms:W3CDTF">2015-02-25T22:42:00Z</dcterms:modified>
  <cp:revision>5</cp:revision>
  <dc:subject/>
  <dc:title/>
</cp:coreProperties>
</file>