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ευτέρα Β1    Ομάδα 2     Ώρα 1-5    Βασικές Αρχές Νοσηλευτικής  Β Εξάμηνο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ΑΝΑΣΤΑΣΟΠΟΥΛΟΥ ΘΕΟΔΩΡΑ</w:t>
              <w:tab/>
              <w:t>2014/9531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ΒΛΑΒΗ ΓΕΩΡΓΙΑ</w:t>
              <w:tab/>
              <w:t>2014/9617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ΒΟΛΑΚΛΗ ΕΛΕΝΗ</w:t>
              <w:tab/>
              <w:t>2014/9565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ΓΑΒΑΝΑ ΒΑΣΙΛΙΚΗ</w:t>
              <w:tab/>
              <w:t>2014/9607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ΔΕΛΛΙΟΥ ΑΙΚΑΤΕΡΙΝΗ</w:t>
              <w:tab/>
              <w:t>2014/9484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ΕΛΕΥΘΕΡΙΑΔΟΥ ΧΡΙΣΤΙΝΑ</w:t>
              <w:tab/>
              <w:t>2014/9590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ΚΑΛΦΑΣ ΒΑΣΙΛΕΙΟΣ ΝΙΚΟΛΑΟΣ</w:t>
              <w:tab/>
              <w:t>2014/9474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ΚΑΡΑΦΑΤΗ ΘΕΟΔΩΡΑ</w:t>
              <w:tab/>
              <w:t>2014/9598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ΚΑΤΩΓΟΥΔΗ ΑΝΤΙΓΟΝΗ</w:t>
              <w:tab/>
              <w:t>2014/9663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ΚΟΜΠΟΛΙΤΗΣ ΣΠΥΡΙΔΩΝ</w:t>
              <w:tab/>
              <w:t>2014/9492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ΜΑΚΟΛΛΙ ΝΤΟΝΙΚΑ</w:t>
              <w:tab/>
              <w:t>2014/9589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ΜΑΛΛΟΥΔΗ ΕΛΕΝΗ</w:t>
              <w:tab/>
              <w:t>2014/9608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ΜΙΧΑΗΛΙΔΗΣ ΧΡΗΣΤΟΣ</w:t>
              <w:tab/>
              <w:t>2014/9523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ΜΙΧΑΗΛΙΔΟΥ ΡΑΦΑΗΛΑ</w:t>
              <w:tab/>
              <w:t>2014/9609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ΜΟΥΛΟΠΟΥΛΟΣ ΚΩΝΣΤΑΝΤΙΝΟΣ2014/9635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ΜΠΕΣΙΡΗΣ ΑΛΕΞΑΝΔΡΟΣ ΙΩΣΗΦ</w:t>
              <w:tab/>
              <w:t>2014/9524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ΟΙΚΟΝΟΜΟΥ ΝΙΝΑ</w:t>
              <w:tab/>
              <w:t>2014/9620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ΠΑΠΑΔΑΚΟΥ ΑΙΚΑΤΕΡΙΝΗ</w:t>
              <w:tab/>
              <w:t>2014/9490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ΣΕΙΡΕΚΙΔΟΥ ΑΛΕΞΑΝΔΡΑ ΑΝΑΣΤΑΣΙΑ2014/9615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ΣΤΟΓΙΑΝΝΟΥ ΜΑΡΙΑ</w:t>
              <w:tab/>
              <w:t>2014/9625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ΤΕΚΤΣΙΔΟΥ ΑΡΓΥΡΩ</w:t>
              <w:tab/>
              <w:t>2014/9518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ΤΣΑΝΑΚΤΖΙΔΗΣ ΙΩΑΝΝΗΣ</w:t>
              <w:tab/>
              <w:t>2014/9592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ΤΣΙΟΓΚΑΣ ΝΙΚΟΛΑΟΣ</w:t>
              <w:tab/>
              <w:t>2014/9595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ΤΣΙΤΛΑΚΙΔΟΥ ΑΓΓΕΛΙΚΗ</w:t>
              <w:tab/>
              <w:t>2014/9622</w:t>
              <w:tab/>
              <w:t>ΔΕΥΤΕΡΑ Β1 ΟΜΑΔΑ 2 ΩΡΑ 1-5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ΤΣΟΜΠΑΝΗ ΒΑΣΙΛΙΚΗ</w:t>
              <w:tab/>
              <w:t>2014/9517</w:t>
              <w:tab/>
              <w:t>ΔΕΥΤΕΡΑ Β1 ΟΜΑΔΑ 2 ΩΡΑ 1-5 ΜΜ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50:00Z</dcterms:created>
  <dc:creator>user</dc:creator>
  <dc:description/>
  <cp:keywords/>
  <dc:language>en-US</dc:language>
  <cp:lastModifiedBy>user</cp:lastModifiedBy>
  <dcterms:modified xsi:type="dcterms:W3CDTF">2015-02-25T21:24:00Z</dcterms:modified>
  <cp:revision>4</cp:revision>
  <dc:subject/>
  <dc:title/>
</cp:coreProperties>
</file>