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Δευτέρα  Β1     Ομάδα   1       Ώρα 1-5μμ   Βασικές Αρχές Νοσηλευτικής  Β Εξάμηνο</w: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ΓΚΟ ΜΕΛΙΖ</w:t>
              <w:tab/>
              <w:t>2014/9508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ΖΙΖΑΙ ΑΝΙΣΑ</w:t>
              <w:tab/>
              <w:t>2014/9510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ΒΟΥΖΙΟΥ ΜΑΡΙΝΑ</w:t>
              <w:tab/>
              <w:t>2014/9603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ΙΑΝΝΙΔΟΥ ΓΕΩΡΓΙΑ</w:t>
              <w:tab/>
              <w:t>2014/9568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ΖΑΧΑΡΑΚΗ ΣΟΦΙΑ</w:t>
              <w:tab/>
              <w:t>2014/9516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ΖΑΧΟΥ ΘΕΟΔΟΥΛΑ</w:t>
              <w:tab/>
              <w:t>2014/9604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ΖΟΥΜΠΟΥΛΙΔΗΣ ΑΛΕΞΑΝΔΡΟΣ</w:t>
              <w:tab/>
              <w:t>2014/9626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ΖΩΓΑ ΚΩΝΣΤΑΝΤΙΝΑ</w:t>
              <w:tab/>
              <w:t>2014/9475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ΤΣΑΜΑΚΗ ΑΦΡΟΔΙΤΗ</w:t>
              <w:tab/>
              <w:t>2014/9472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ΤΣΟΓΛΟΥ ΔΗΜΗΤΡΙΟΣ</w:t>
              <w:tab/>
              <w:t>2014/9489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ΥΡΙΑΚΙΔΟΥ ΔΕΣΠΟΙΝΑ</w:t>
              <w:tab/>
              <w:t>2014/9597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ΛΑΖΑΡΙΔΟΥ ΑΝΑΣΤΑΣΙΑ</w:t>
              <w:tab/>
              <w:t>2014/9556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ΛΑΣΚΑΡΗ ΚΩΝΣΤΑΝΤΙΝΑ</w:t>
              <w:tab/>
              <w:t>2014/9485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ΛΑΦΙΩΤΗ ΙΩΑΝΝΑ-ΔΗΜΗΤΡΑ</w:t>
              <w:tab/>
              <w:t>2014/9520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ΑΡΑΓΓΙΑΝΟΥ ΓΕΩΡΓΙΑ</w:t>
              <w:tab/>
              <w:t>2014/9481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ΑΡΑΝΤΙΔΟΥ ΝΙΚΗ ΣΤΑΥΡΟΥΛΑ</w:t>
              <w:tab/>
              <w:t>2014/9498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ΗΤΣΑΝΑ ΕΛΠΙΔΑ</w:t>
              <w:tab/>
              <w:t>2014/9534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ΟΥΣΤΑΚΑΣ ΑΝΑΣΤΑΣΙΟΣ</w:t>
              <w:tab/>
              <w:t>2014/9613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ΑΝΤΕΛΙΔΟΥ ΠΕΛΑΓΙΑ</w:t>
              <w:tab/>
              <w:t>2014/9496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ΑΠΑΔΗΣ ΑΛΚΙΒΙΑΔΗΣ</w:t>
              <w:tab/>
              <w:t>2014/9600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ΑΠΑΧΑΡΑΛΑΜΠΟΥ ΑΠΟΣΤΟΛΙΑ-ΕΙΡΗΝΗ</w:t>
              <w:tab/>
              <w:t>2014/9558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ΟΝΤΖΟΥ ΦΕΒΡΩΝΙΑ</w:t>
              <w:tab/>
              <w:t>2014/9601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ΣΑΡΤΣΙΔΟΥ ΕΛΕΝΗ</w:t>
              <w:tab/>
              <w:t>2015/9666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ΧΑΤΖΗΜΩΥΣΗΣ ΕΥΑΓΓΕΛΟΣ</w:t>
              <w:tab/>
              <w:t>2014/9576</w:t>
              <w:tab/>
              <w:t>ΔΕΥΤΕΡΑ Β1 ΟΜΑΔΑ 1 ΩΡΑ 1-5 ΜΜ</w:t>
              <w:tab/>
              <w:tab/>
              <w:tab/>
            </w:r>
          </w:p>
        </w:tc>
      </w:tr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ΧΡΙΣΤΟΔΟΥΛΟΥ ΡΑΦΑΕΛΑ</w:t>
              <w:tab/>
              <w:t>2014/9515</w:t>
              <w:tab/>
              <w:t>ΔΕΥΤΕΡΑ Β1 ΟΜΑΔΑ 1 ΩΡΑ 1-5 ΜΜ</w:t>
              <w:tab/>
              <w:tab/>
              <w:tab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41:00Z</dcterms:created>
  <dc:creator>user</dc:creator>
  <dc:description/>
  <cp:keywords/>
  <dc:language>en-US</dc:language>
  <cp:lastModifiedBy>user</cp:lastModifiedBy>
  <dcterms:modified xsi:type="dcterms:W3CDTF">2015-02-25T21:24:00Z</dcterms:modified>
  <cp:revision>7</cp:revision>
  <dc:subject/>
  <dc:title/>
</cp:coreProperties>
</file>