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ΤΜΗΜΑ Β2   Βασικές Αρχές Νοσηλευτικής  Β΄ Εξάμηνο</w:t>
      </w:r>
    </w:p>
    <w:tbl>
      <w:tblPr>
        <w:tblW w:w="78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2"/>
      </w:tblGrid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ΑΓΓΕΛΙΤΣΗ ΣΟΦΙΑ</w:t>
              <w:tab/>
              <w:t>2014/9536</w:t>
              <w:tab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ΑΝΔΡΙΚΟΥ ΕΥΑΝΘΙΑ</w:t>
              <w:tab/>
              <w:t>2013/9467</w:t>
              <w:tab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ΑΡΓΥΡΟΠΟΥΛΟΥ ΝΑΤΑΛΙΑ</w:t>
              <w:tab/>
              <w:t>2014/9642</w:t>
              <w:tab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ΒΑΛΙΩΤΗ ΠΑΝΑΓΙΩΤΑ</w:t>
              <w:tab/>
              <w:t>2014/9552</w:t>
              <w:tab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ΒΆΡΕΛΗΣ ΓΕΩΡΓΙΟΣ</w:t>
              <w:tab/>
              <w:t>2013/9468</w:t>
              <w:tab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ΓΑΚΗ ΠΑΝΑΓΙΩΤΑ</w:t>
              <w:tab/>
              <w:t>2014/9528</w:t>
              <w:tab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ΓΑΛΗΝΑ ΒΑΣΙΛΙΚΗ</w:t>
              <w:tab/>
              <w:t>2014/9610</w:t>
              <w:tab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ΓΕΛΙΚΗ ΕΥΔΟΞΙΑ</w:t>
              <w:tab/>
              <w:t>2014/9637</w:t>
              <w:tab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ΓΕΜΕΝΕΤΖΗ ΠΑΓΩΝΑ</w:t>
              <w:tab/>
              <w:t>2014/9502</w:t>
              <w:tab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ΓΕΩΡΓΙΑΔΟΥ ΒΙΚΤΩΡΙΑ</w:t>
              <w:tab/>
              <w:t>2014/9488</w:t>
              <w:tab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ΓΙΑΜΟΥΡΟΓΛΟΥ ΕΥΘΥΜΙΑ</w:t>
              <w:tab/>
              <w:t>2014/9655</w:t>
              <w:tab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ΓΚΙΟΡΓΚΙΕΒΑ  ΕΛΙΤΣΑ</w:t>
              <w:tab/>
              <w:t>2014/9643</w:t>
              <w:tab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ΓΚΟΥΝΤΣΟΥΔΗ ΣΟΦΙΑ</w:t>
              <w:tab/>
              <w:t>2014/9665</w:t>
              <w:tab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ΓΚΟΥΤΖΙΩΤΟΥ ΧΡΙΣΤΙΝΑ</w:t>
              <w:tab/>
              <w:t>2014/9581</w:t>
              <w:tab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ΔΑΡΔΟΓΙΑΝΝΟΣ ΠΟΛΥΔΩΡΟΣ</w:t>
              <w:tab/>
              <w:t>2014/9513</w:t>
              <w:tab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ΔΙΑΜΑΝΤΙΔΟΥ ΒΑΣΙΛΙΚΗ</w:t>
              <w:tab/>
              <w:t>2014/9599</w:t>
              <w:tab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ΕΡΓΚΕΝΙΑΝ ΑΝΝΑ</w:t>
              <w:tab/>
              <w:t>2013/9459</w:t>
              <w:tab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ΖΑΧΑΡΑΚΟΠΟΥΛΟΥ ΑΡΧΟΝΤΙΑ</w:t>
              <w:tab/>
              <w:t>2014/9633</w:t>
              <w:tab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ΖΔΡΑΒΙΚΛΗ ΑΙΚΑΤΕΡΙΝΗ</w:t>
              <w:tab/>
              <w:t>2014/9586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ΗΛΙΑΔΟΥ ΚΩΝΣΤΑΝΤΙΝΑ</w:t>
              <w:tab/>
              <w:t>2014/9623</w:t>
              <w:tab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ΘΕΟΔΩΡΙΔΟΥ ΔΕΣΠΟΙΝΑ</w:t>
              <w:tab/>
              <w:t>2014/9651</w:t>
              <w:tab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ΙΩΑΝΝΟΥ ΠΑΝΑΓΙΩΤΑ</w:t>
              <w:tab/>
              <w:t>2014/9579</w:t>
              <w:tab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ΚΑΪΜΑΚΤΣΙΑΔΟΥ ΑΡΧΟΝΤΙΑ</w:t>
              <w:tab/>
              <w:t>2014/9527</w:t>
              <w:tab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ΚΑΙΤΑΛΙΔΗΣ ΕΥΣΤΑΘΙΟΣ</w:t>
              <w:tab/>
              <w:t>2014/9539</w:t>
              <w:tab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ΚΑΛΑΪΤΖΗ ΧΡΥΣΟΥΛΑ</w:t>
              <w:tab/>
              <w:t>2014/9478</w:t>
              <w:tab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ΚΑΛΦΟΥΝΤΖΟΥ ΗΛΙΑΝΑ</w:t>
              <w:tab/>
              <w:t>2014/9541</w:t>
              <w:tab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ΚΑΜΠΟΥΛΑ ΦΙΛΟΘΕΗ</w:t>
              <w:tab/>
              <w:t>2014/9611</w:t>
              <w:tab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ΚΑΡΑΘΑΝΑΣΗ ΑΘΑΝΑΣΙΑ</w:t>
              <w:tab/>
              <w:t>2014/9656</w:t>
              <w:tab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ΚΑΡΡΑ ΚΩΝΣΤΑΝΤΙΝΑ</w:t>
              <w:tab/>
              <w:t>2014/9593</w:t>
              <w:tab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ΚΟΚΚΙΝΟΥ ΑΝΝΑ</w:t>
              <w:tab/>
              <w:t>2014/9583</w:t>
              <w:tab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ΚΟΥΤΛΑ ΕΥΑΓΓΕΛΙΑ</w:t>
              <w:tab/>
              <w:t>2014/9668</w:t>
              <w:tab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ΚΩΝΣΤΑΝΤΙΝΙΔΟΥ ΣΟΦΙΑ</w:t>
              <w:tab/>
              <w:t>2014/9662</w:t>
              <w:tab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ΚΩΝΣΤΑΝΤΟΥΔΗΣ ΧΡΗΣΤΟΣ</w:t>
              <w:tab/>
              <w:t>2014/9562</w:t>
              <w:tab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ΛΑΖΑΡΙΔΟΥ ΙΩΑΝΝΑ</w:t>
              <w:tab/>
              <w:t>2014/9571</w:t>
              <w:tab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ΛΑΜΠΕΤΣΟΥ ΕΛΕΝΗ</w:t>
              <w:tab/>
              <w:t>2014/9580</w:t>
              <w:tab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ΛΑΦΑΖΑΝΙΔΟΥ ΑΝΔΡΟΝΙΚΗ</w:t>
              <w:tab/>
              <w:t>2014/9537</w:t>
              <w:tab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ΛΟΙΖΟΥ ΔΕΣΠΟΙΝΑ</w:t>
              <w:tab/>
              <w:t>2014/9582</w:t>
              <w:tab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ΜΑΛΓΑΡΗΣ ΣΩΤΗΡΙΟΣ</w:t>
              <w:tab/>
              <w:t>2014/9544</w:t>
              <w:tab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ΜΑΝΕ ΦΙΟΡΑΛΜΠΑ</w:t>
              <w:tab/>
              <w:t>2014/9632</w:t>
              <w:tab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ΜΑΡΙΝΟΥ ΜΑΡΙΑ ΕΥΑΓΓΕΛΙΑ</w:t>
              <w:tab/>
              <w:t>2014/9646</w:t>
              <w:tab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ΜΙΧΑΛΑΚΟΓΛΟΥ ΑΡΓΥΡΩ</w:t>
              <w:tab/>
              <w:t>2012/9294</w:t>
              <w:tab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ΜΟΣΚΟΦΙΔΟΥ ΑΝΑΣΤΑΣΙΑ</w:t>
              <w:tab/>
              <w:t>2014/9618</w:t>
              <w:tab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ΜΟΣΧΟΥ ΕΥΑΓΓΕΛΙΑ</w:t>
              <w:tab/>
              <w:t>2014/9566</w:t>
              <w:tab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ΝΤΙΝΟΥΔΗΣ ΝΙΚΟΛΑΟΣ</w:t>
              <w:tab/>
              <w:t>2014/9628</w:t>
              <w:tab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ΝΤΟΝΗ ΧΡΙΣΤΙΝΑ</w:t>
              <w:tab/>
              <w:t>2014/9532</w:t>
              <w:tab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ΞΗΜΙΤΟΥΔΗ ΒΑΣΙΛΙΚΗ</w:t>
              <w:tab/>
              <w:t>2014/9596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ΞΥΓΙΝΤΖΗ ΜΑΡΙΑ</w:t>
              <w:tab/>
              <w:t>2014/9648</w:t>
              <w:tab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ΟΡΝΙΘΟΠΟΥΛΟΣ ΑΠΟΣΤΟΛΟΣ</w:t>
              <w:tab/>
              <w:t>2014/9575</w:t>
              <w:tab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ΟΣΜΑΝ ΣΕΔΕΦ</w:t>
              <w:tab/>
              <w:t>2014/9487</w:t>
              <w:tab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ΠΑΠΑΓΙΑΝΝΗ ΕΥΑΝΘΙΑ</w:t>
              <w:tab/>
              <w:t>2013/9462</w:t>
              <w:tab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ΠΑΠΑΚΩΝΣΤΑΝΤΙΝΟΥ ΒΑΓΙΑ</w:t>
              <w:tab/>
              <w:t>2014/9644</w:t>
              <w:tab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ΠΑΤΣΙΑΛΑ ΑΝΘΟΥΛΑ</w:t>
              <w:tab/>
              <w:t>2014/9471</w:t>
              <w:tab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ΠΑΧΟΥΜΗ ΦΩΤΕΙΝΗ</w:t>
              <w:tab/>
              <w:t>2014/9555</w:t>
              <w:tab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ΠΕΤΡΙΔΟΥ ΑΙΜΙΛΙΑ</w:t>
              <w:tab/>
              <w:t>2014/9634</w:t>
              <w:tab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ΠΛΑΤΣΑ ΜΑΡΙΑ</w:t>
              <w:tab/>
              <w:t>2014/9602</w:t>
              <w:tab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ΠΟΙΜΕΝΙΔΟΥ ΣΟΦΙΑ</w:t>
              <w:tab/>
              <w:t>2014/9535</w:t>
              <w:tab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ΠΟΛΙΤΗΣ ΔΗΜΗΤΡΙΟΣ</w:t>
              <w:tab/>
              <w:t>2014/9588</w:t>
              <w:tab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ΠΟΡΓΙΑΖΗ ΣΟΦΙΑ</w:t>
              <w:tab/>
              <w:t>2014/9639</w:t>
              <w:tab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ΠΟΥΛΗΜΕΝΟΥ ΣΠΥΡΙΔΟΥΛΑ</w:t>
              <w:tab/>
              <w:t>2014/9493</w:t>
              <w:tab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ΡΗΓΑ ΣΟΦΙΑ</w:t>
              <w:tab/>
              <w:t>2014/9480</w:t>
              <w:tab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ΣΑΡΑΚΑΤΣΙΑΝΟΥ ΜΑΡΙΑ</w:t>
              <w:tab/>
              <w:t>2014/9525</w:t>
              <w:tab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ΣΙΔΕΡΗ ΒΑΣΙΛΙΚΗ</w:t>
              <w:tab/>
              <w:t>2014/9577</w:t>
              <w:tab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ΣΙΜΗ ΔΕΣΠΟΙΝΑ</w:t>
              <w:tab/>
              <w:t>2014/9491</w:t>
              <w:tab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ΣΚΑΜΠΑΡΔΩΝΗ ΑΛΕΞΑΝΔΡΑ</w:t>
              <w:tab/>
              <w:t>2014/9631</w:t>
              <w:tab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ΣΚΑΡΛΑΤΟΣ ΙΩΑΝΝΗΣ</w:t>
              <w:tab/>
              <w:t>2014/9657</w:t>
              <w:tab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ΣΠΑΝΔΩΝΗ ΠΑΥΛΙΝΑ</w:t>
              <w:tab/>
              <w:t>2014/9616</w:t>
              <w:tab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ΣΤΑΜΑΤΑΚΗ ΜΑΡΙΑ</w:t>
              <w:tab/>
              <w:t>2014/9640</w:t>
              <w:tab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ΤΑΜΠΟΥΡΙΔΟΥ ΝΙΚΟΛΕΤΑ</w:t>
              <w:tab/>
              <w:t>2013/9386</w:t>
              <w:tab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ΤΑΡΣΟΥΝΑ ΕΛΕΥΘΕΡΙΑ</w:t>
              <w:tab/>
              <w:t>2014/9654</w:t>
              <w:tab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ΤΑΧΜΑΖΙΔΟΥ ΑΛΕΞΑΝΔΡΑ</w:t>
              <w:tab/>
              <w:t>2014/9483</w:t>
              <w:tab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ΤΟΥΤΣΙΟΣ ΑΡΙΣΤΕΙΔΗΣ</w:t>
              <w:tab/>
              <w:t>2014/9667</w:t>
              <w:tab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ΤΣΑΧΟΥΡΙΔΟΥ ΕΥΑΓΓΕΛΊΑ</w:t>
              <w:tab/>
              <w:t>2014/9477</w:t>
              <w:tab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ΤΣΕΛΙΔΟΥ ΧΡΙΣΤΙΝΑ</w:t>
              <w:tab/>
              <w:t>2014/9563</w:t>
              <w:tab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ΤΣΕΜΕΚΙΔΟΥ ΑΙΚΑΤΕΡΙΝΗ</w:t>
              <w:tab/>
              <w:t>2010/8885</w:t>
              <w:tab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ΤΣΙΡΙΓΩΤΗ ΕΛΕΝΗ</w:t>
              <w:tab/>
              <w:t>2014/9594</w:t>
              <w:tab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ΤΣΟΤΟΥΛΙΔΟΥ ΑΝΤΩΝΙΑ</w:t>
              <w:tab/>
              <w:t>2014/9512</w:t>
              <w:tab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ΦΕΛΛΙΑ ΑΓΓΕΛΙΚΗ</w:t>
              <w:tab/>
              <w:t>2014/9587</w:t>
              <w:tab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ΦΙΩΤΑΚΗ ΑΝΤΩΝΙΑ-ΜΑΡΙΑ</w:t>
              <w:tab/>
              <w:t>2014/9560</w:t>
              <w:tab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ΧΑΝ ΕΛΠΙΔΑ ΛΟΥΪΖΑ</w:t>
              <w:tab/>
              <w:t>2014/9547</w:t>
              <w:tab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ΧΑΡΙΤΩΝΙΔΟΥ ΧΡΙΣΤΙΝΑ</w:t>
              <w:tab/>
              <w:t>2014/9584</w:t>
              <w:tab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ΧΡΥΣΟΜΑΛΛΟΥ ΕΛΕΝΗ</w:t>
              <w:tab/>
              <w:t>2014/9612</w:t>
              <w:tab/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20:48:00Z</dcterms:created>
  <dc:creator>user</dc:creator>
  <dc:description/>
  <cp:keywords/>
  <dc:language>en-US</dc:language>
  <cp:lastModifiedBy>user</cp:lastModifiedBy>
  <dcterms:modified xsi:type="dcterms:W3CDTF">2015-02-25T21:19:00Z</dcterms:modified>
  <cp:revision>5</cp:revision>
  <dc:subject/>
  <dc:title/>
</cp:coreProperties>
</file>