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ΜΗΜΑ    Β1        Βασικές Αρχές Νοσηλευτικής  Β Εξάμηνο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RADICI DENISA</w:t>
              <w:tab/>
              <w:t>2014/950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ΒΡΑΜΙΔΟΥ ΠΑΝΑΓΙΩΤΑ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ΓΚΟ ΜΕΛΙΖ</w:t>
              <w:tab/>
              <w:t>2014/950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ΖΙΖΑΙ ΑΝΙΣΑ</w:t>
              <w:tab/>
              <w:t>2014/951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ΘΑΝΑΣΙΑΔΟΥ ΔΕΣΠΟΙΝΑ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ΚΡΙΤΙΔΗΣ ΑΛΕΞΑΝΔΡΟΣ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ΛΕΑΝΙΔΗΣ ΗΛΙΑΣ</w:t>
              <w:tab/>
              <w:t>2014/966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ΝΑΣΤΑΣΟΠΟΥΛΟΥ ΘΕΟΔΩΡΑ</w:t>
              <w:tab/>
              <w:t>2014/953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ΡΒΑΝΙΤΗ ΑΝΑΣΤΑΣΙΑ</w:t>
              <w:tab/>
              <w:t>2014/950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ΡΒΑΝΙΤΗ ΜΑΡΙΑ</w:t>
              <w:tab/>
              <w:t>2014/955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ΑΣΜΑΝΗ ΜΑΡΙΑ</w:t>
              <w:tab/>
              <w:t>2014/951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ΕΛΗ ΣΤΑΜΑΤΙΑ</w:t>
              <w:tab/>
              <w:t>2014/963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ΛΑΒΗ ΓΕΩΡΓΙΑ</w:t>
              <w:tab/>
              <w:t>2014/961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ΟΛΑΚΛΗ ΕΛΕΝΗ</w:t>
              <w:tab/>
              <w:t>2014/956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ΒΟΥΖΙΟΥ ΜΑΡΙΝΑ</w:t>
              <w:tab/>
              <w:t>2014/960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ΑΒΑΝΑ ΒΑΣΙΛΙΚΗ</w:t>
              <w:tab/>
              <w:t>2014/960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ΕΩΡΓΙΟΥ ΝΙΚΟΛΑΟΣ</w:t>
              <w:tab/>
              <w:t>2014/961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ΙΑΝΝΙΔΟΥ ΓΕΩΡΓΙΑ</w:t>
              <w:tab/>
              <w:t>2014/956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ΓΚΡΙΖΟΥ ΚΑΛΛΙΟΠΗ</w:t>
              <w:tab/>
              <w:t>2014/950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ΑΝΔΑΝΑΣ ΘΕΟΦΙΛΟΣ</w:t>
              <w:tab/>
              <w:t>2014/959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ΕΒΕΤΖΟΓΛΟΥ ΑΙΚΑΤΕΡΙΝΗ-ΙΩΑΝΝΑ2014/955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ΕΛΛΙΟΥ ΑΙΚΑΤΕΡΙΝΗ</w:t>
              <w:tab/>
              <w:t>2014/948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ΔΟΥΜΑ-ΜΙΣΙΟΥ ZΩΗ</w:t>
              <w:tab/>
              <w:t>2014/965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ΕΛΕΥΘΕΡΙΑΔΟΥ ΧΡΙΣΤΙΝΑ</w:t>
              <w:tab/>
              <w:t>2014/959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ΑΧΑΡΑΚΗ ΣΟΦΙΑ</w:t>
              <w:tab/>
              <w:t>2014/951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ΑΧΟΥ ΘΕΟΔΟΥΛΑ</w:t>
              <w:tab/>
              <w:t>2014/9604</w:t>
              <w:tab/>
              <w:t>ΔΕΥΤ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ΟΥΜΠΟΥΛΙΔΗΣ ΑΛΕΞΑΝΔΡΟΣ</w:t>
              <w:tab/>
              <w:t>2014/962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ΖΩΓΑ ΚΩΝΣΤΑΝΤΙΝΑ</w:t>
              <w:tab/>
              <w:t>2014/947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ΘΕΟΔΟΥΛΟΥ ΜΑΡΙΑ</w:t>
              <w:tab/>
              <w:t>2014/954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ΘΕΟΔΩΡΙΔΟΥ ΟΛΓΑ</w:t>
              <w:tab/>
              <w:t>2014/953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ΝΤΖΕΣ ΚΩΝΣΤΑΝΤΙΝΟΣ</w:t>
              <w:tab/>
              <w:t>2014/953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ΩΑΝΝΑ ΚΕΛΙΔΟΥ</w:t>
              <w:tab/>
              <w:t>2014/952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ΙΩΑΝΝΙΔΟΥ ΑΙΚΑΤΕΡΙΝΗ</w:t>
              <w:tab/>
              <w:t>2014/95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ΙΑΝΙΔΗΣ ΠΑΥΛΟΣ</w:t>
              <w:tab/>
              <w:t>2014/952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ΛΦΑΣ ΒΑΣΙΛΕΙΟΣ ΝΙΚΟΛΑΟΣ</w:t>
              <w:tab/>
              <w:t>2014/947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ΑΓΑΤΣΟΓΛΟΥ ΠΑΝΑΓΙΩΤΗΣ</w:t>
              <w:tab/>
              <w:t>2014/964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ΑΓΙΑΝΝΙΔΟΥ ΧΡΙΣΤΙΝΑ</w:t>
              <w:tab/>
              <w:t>2014/947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ΑΦΑΤΗ ΘΕΟΔΩΡΑ</w:t>
              <w:tab/>
              <w:t>2014/959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ΡΣΛΙΔΟΥ ΕΙΡΗΝΑ</w:t>
              <w:tab/>
              <w:t>2014/960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ΣΑΠΗ ΓΕΩΡΓΙΑ</w:t>
              <w:tab/>
              <w:t>2014/963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ΣΑΜΑΚΗ ΑΦΡΟΔΙΤΗ</w:t>
              <w:tab/>
              <w:t>2014/947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ΣΟΓΛΟΥ ΔΗΜΗΤΡΙΟΣ</w:t>
              <w:tab/>
              <w:t>2014/948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ΣΟΥΛΟΓΙΑΝΝΑΚΗΣ ΜΑΝΩΛΗΣ2014/957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ΑΤΩΓΟΥΔΗ ΑΝΤΙΓΟΝΗ</w:t>
              <w:tab/>
              <w:t>2014/966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ΕΡΧΑΝΑΤΖΙΔΟΥ ΜΑΡΙΑΝΝΑ</w:t>
              <w:tab/>
              <w:t>2014/95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ΙΟΥΠΗ ΠΑΡΑΣΚΕΥΗ</w:t>
              <w:tab/>
              <w:t>2014/947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ΚΟΡΗ ΕΛΙΣΣΑΒΕΤ</w:t>
              <w:tab/>
              <w:t>2014/954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ΜΠΟΛΙΤΗΣ ΣΠΥΡΙΔΩΝ</w:t>
              <w:tab/>
              <w:t>2014/949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ΠΡΙΒΑΛΗ ΝΙΚΟΛΕΤΤΑ</w:t>
              <w:tab/>
              <w:t>2014/955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ΥΚΟΥΛΗΣ ΧΡΗΣΤΟΣ ΑΘΑΝΑΣΙΟΣ2014/96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ΥΝΤΟΥΔΗ ΧΡΙΣΤΙΝΑ</w:t>
              <w:tab/>
              <w:t>2014/950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ΟΥΤΕΛΙΔΟΥ ΕΙΡΗΝΗ</w:t>
              <w:tab/>
              <w:t>2014/954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ΥΡΙΑΚΙΔΟΥ ΔΕΣΠΟΙΝΑ</w:t>
              <w:tab/>
              <w:t>2014/959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ΝΣΤΑΝΤΙΝΟΥ ΚΩΝΣΤΑΝΤΙΝΟΣ2014/948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ΚΩΤΣΟΥ ΛΑΜΠΡΙΝΗ</w:t>
              <w:tab/>
              <w:t>2014/951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ΖΑΡΙΔΟΥ ΑΝΑΣΤΑΣΙΑ</w:t>
              <w:tab/>
              <w:t>2014/955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ΣΚΑΡΗ ΚΩΝΣΤΑΝΤΙΝΑ</w:t>
              <w:tab/>
              <w:t>2014/948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ΑΦΙΩΤΗ ΙΩΑΝΝΑ-ΔΗΜΗΤΡΑ</w:t>
              <w:tab/>
              <w:t>2014/952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ΛΙΚΑΙ ΓΙΟΥΤΖΙΝΑ</w:t>
              <w:tab/>
              <w:t>2014/949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ΚΟΛΛΙ ΝΤΟΝΙΚΑ</w:t>
              <w:tab/>
              <w:t>2014/958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ΛΛΟΥΔΗ ΕΛΕΝΗ</w:t>
              <w:tab/>
              <w:t>2014/960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ΡΑΓΓΙΑΝΟΥ ΓΕΩΡΓΙΑ</w:t>
              <w:tab/>
              <w:t>2014/948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ΡΑΝΤΙΔΟΥ ΝΙΚΗ ΣΤΑΥΡΟΥΛΑ</w:t>
              <w:tab/>
              <w:t>2014/949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ΑΥΡΟΥΔΑΚΗ ΕΛΕΝΗ</w:t>
              <w:tab/>
              <w:t>2014/962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ΗΤΣΑΝΑ ΕΛΠΙΔΑ</w:t>
              <w:tab/>
              <w:t>2014/953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ΙΧΑΗΛΙΔΗΣ ΧΡΗΣΤΟΣ</w:t>
              <w:tab/>
              <w:t>2014/952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ΙΧΑΗΛΙΔΟΥ ΡΑΦΑΗΛΑ</w:t>
              <w:tab/>
              <w:t>2014/960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ΥΛΟΠΟΥΛΟΣ ΚΩΝΣΤΑΝΤΙΝΟΣ2014/963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ΟΥΣΤΑΚΑΣ ΑΝΑΣΤΑΣΙΟΣ</w:t>
              <w:tab/>
              <w:t>2014/9613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ΠΑΛΑΤΣΟΥ ΕΛΕΝΗ</w:t>
              <w:tab/>
              <w:t>2014/961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ΠΕΣΙΡΗΣ ΑΛΕΞΑΝΔΡΟΣ ΙΩΣΗΦ</w:t>
              <w:tab/>
              <w:t>2014/952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ΜΠΟΥΡΜΠΟΥΛΑΣ ΕΛΕΝΟΣ</w:t>
              <w:tab/>
              <w:t>2014/95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ΑΣΤΟΓΙΑΝΝΗ ΠΑΡΑΣΚΕΥΗ</w:t>
              <w:tab/>
              <w:t>2014/95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ΝΙΚΗΦΟΡΙΔΗΣ ΣΥΜΕΩΝ</w:t>
              <w:tab/>
              <w:t>2014/964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ΟΙΚΟΝΟΜΙΔΟΥ ΧΡΙΣΤΙΝΑ</w:t>
              <w:tab/>
              <w:t>2014/949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ΟΙΚΟΝΟΜΟΥ ΝΙΝΑ</w:t>
              <w:tab/>
              <w:t>2014/962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ΝΤΕΛΙΔΟΥ ΠΕΛΑΓΙΑ</w:t>
              <w:tab/>
              <w:t>2014/949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ΔΑΚΟΥ ΑΙΚΑΤΕΡΙΝΗ</w:t>
              <w:tab/>
              <w:t>2014/949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ΔΗΣ ΑΛΚΙΒΙΑΔΗΣ</w:t>
              <w:tab/>
              <w:t>2014/9600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ΝΙΚΟΛΑΟΥ ΑΝΘΗ</w:t>
              <w:tab/>
              <w:t>2014/9479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ΠΕΤΡΟΥ ΠΕΤΡΟΣ</w:t>
              <w:tab/>
              <w:t>2014/950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ΠΑΠΑΧΑΡΑΛΑΜΠΟΥ ΑΠΟΣΤΟΛΙΑ-ΕΙΡΗΝΗ2014/955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ΑΒΒΑΙΔΟΥ ΣΟΦΙΑ</w:t>
              <w:tab/>
              <w:t>2014/950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ΕΙΡΕΚΙΔΟΥ ΑΛΕΞΑΝΔΡΑ ΑΝΑΣΤΑΣΙΑ2014/96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ΟΥΡΒΑΝΟΥ ΦΑΝΗ</w:t>
              <w:tab/>
              <w:t xml:space="preserve">2014/9585     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ΣΤΟΓΙΑΝΝΟΥ ΜΑΡΙΑ</w:t>
              <w:tab/>
              <w:t>2014/962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ΕΚΤΣΙΔΟΥ ΑΡΓΥΡΩ</w:t>
              <w:tab/>
              <w:t>2014/9518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ΕΡΖΗ ΕΛΕΥΘΕΡΙΑ</w:t>
              <w:tab/>
              <w:t>2014/949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ΟΝΤΖΟΥ ΦΕΒΡΩΝΙΑ</w:t>
              <w:tab/>
              <w:t>2014/9601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ΡΑΣΑΝΙΔΗΣ ΒΑΣΙΛΗΣ</w:t>
              <w:tab/>
              <w:t>2012/923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ΑΝΑΚΤΖΙΔΗΣ ΙΩΑΝΝΗΣ</w:t>
              <w:tab/>
              <w:t>2014/959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ΑΡΤΣΙΔΟΥ ΕΛΕΝΗ</w:t>
              <w:tab/>
              <w:t>2015/966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ΙΟΓΚΑΣ ΝΙΚΟΛΑΟΣ</w:t>
              <w:tab/>
              <w:t>2014/959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ΙΤΛΑΚΙΔΟΥ ΑΓΓΕΛΙΚΗ</w:t>
              <w:tab/>
              <w:t>2014/9622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ΟΜΠΑΝΗ ΒΑΣΙΛΙΚΗ</w:t>
              <w:tab/>
              <w:t>2014/9517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ΤΣΟΥΡΕΚΟΥ ΓΙΩΡΓΟ</w:t>
              <w:tab/>
              <w:t>2014/9495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ΦΟΥΣΕΚΗΣ ΣΩΤΗΡΙΟΣ</w:t>
              <w:tab/>
              <w:t>2014/9574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ΧΑΤΖΗΑΝΑΣΤΑΣΙΑΔΗΣ ΑΝΘΙΜΟΣ2014/9660  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ΑΤΖΗΜΩΥΣΗΣ ΕΥΑΓΓΕΛΟΣ</w:t>
              <w:tab/>
              <w:t>2014/9576</w:t>
              <w:tab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ΧΡΙΣΤΟΔΟΥΛΟΥ ΡΑΦΑΕΛΑ</w:t>
              <w:tab/>
              <w:t>2014/9515</w:t>
              <w:tab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1:05:00Z</dcterms:created>
  <dc:creator>user</dc:creator>
  <dc:description/>
  <cp:keywords/>
  <dc:language>en-US</dc:language>
  <cp:lastModifiedBy>user</cp:lastModifiedBy>
  <dcterms:modified xsi:type="dcterms:W3CDTF">2015-02-25T21:18:00Z</dcterms:modified>
  <cp:revision>4</cp:revision>
  <dc:subject/>
  <dc:title/>
</cp:coreProperties>
</file>