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914"/>
        <w:gridCol w:w="1311"/>
      </w:tblGrid>
      <w:tr>
        <w:trPr>
          <w:trHeight w:val="465" w:hRule="atLeast"/>
        </w:trPr>
        <w:tc>
          <w:tcPr>
            <w:tcW w:w="2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sz w:val="44"/>
                <w:szCs w:val="36"/>
                <w:lang w:eastAsia="el-GR"/>
              </w:rPr>
              <w:t>β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RADICI DENISA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09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ΒΡΑΜΙΔΟΥ ΠΑΝΑΓΙΩΤ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11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ΓΚΟ ΜΕΛΙΖ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08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ΖΙΖΑΙ ΑΝΙΣ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10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ΘΑΝΑΣΙΑΔΟΥ ΔΕΣΠΟΙΝ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649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ΛΕΑΝΙΔΗΣ ΗΛΙΑΣ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661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ΝΑΣΤΑΣΟΠΟΥΛΟΥ ΘΕΟΔΩΡ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31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ΡΒΑΝΙΤΗ ΑΝΑΣΤΑΣΙ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06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ΡΒΑΝΙΤΗ ΜΑΡΙ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54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ΣΜΑΝΗ ΜΑΡΙ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19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ΒΕΛΗ ΣΤΑΜΑΤΙ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636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ΒΛΑΒΗ ΓΕΩΡΓΙ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617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ΒΟΛΑΚΛΗ ΕΛΕΝΗ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65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ΒΟΥΖΙΟΥ ΜΑΡΙΝ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603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ΓΑΒΑΝΑ ΒΑΣΙΛΙΚΗ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607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ΓΕΩΡΓΙΟΥ ΝΙΚΟΛΑΟΣ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614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ΓΙΑΝΝΙΔΟΥ ΓΕΩΡΓΙ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68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ΓΚΡΙΖΟΥ ΚΑΛΛΙΟΠΗ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05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ΑΝΔΑΝΑΣ ΘΕΟΦΙΛΟΣ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91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ΕΒΕΤΖΟΓΛΟΥ ΑΙΚΑΤΕΡΙΝΗ-ΙΩΑΝΝ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59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ΛΕΥΘΕΡΙΑΔΟΥ ΧΡΙΣΤΙΝ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90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ΖΑΧΑΡΑΚΗ ΣΟΦΙ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16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ΖΑΧΟΥ ΘΕΟΔΟΥΛ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604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ΖΟΥΜΠΟΥΛΙΔΗΣ ΑΛΕΞΑΝΔΡΟΣ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626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ΖΩΓΑ ΚΩΝΣΤΑΝΤΙΝ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475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ΘΕΟΔΟΥΛΟΥ ΜΑΡΙ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46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ΘΕΟΔΩΡΙΔΟΥ ΟΛΓ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30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ΙΝΤΖΕΣ ΚΩΝΣΤΑΝΤΙΝΟΣ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38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ΙΩΑΝΝΑ ΚΕΛΙΔΟΥ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29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ΙΩΑΝΝΙΔΟΥ ΑΙΚΑΤΕΡΙΝΗ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42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ΑΛΙΑΝΙΔΗΣ ΠΑΥΛΟΣ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22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ΑΛΦΑΣ ΒΑΣΙΛΕΙΟΣ ΝΙΚΟΛΑΟΣ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474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ΑΡΑΓΑΤΣΟΓΛΟΥ ΠΑΝΑΓΙΩΤΗΣ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645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ΑΡΑΓΙΑΝΝΙΔΟΥ ΧΡΙΣΤΙΝ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476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ΑΡΑΦΑΤΗ ΘΕΟΔΩΡ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98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ΑΡΣΛΙΔΟΥ ΕΙΡΗΝ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605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ΑΣΑΠΗ ΓΕΩΡΓΙ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638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ΑΤΣΑΜΑΚΗ ΑΦΡΟΔΙΤΗ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472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ΑΤΣΟΓΛΟΥ ΔΗΜΗΤΡΙΟΣ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489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ΑΤΣΟΥΛΟΓΙΑΝΝΑΚΗΣ ΜΑΝΩΛΗΣ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72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ΑΤΩΓΟΥΔΗ ΑΝΤΙΓΟΝΗ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663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ΕΡΧΑΝΑΤΖΙΔΟΥ ΜΑΡΙΑΝΝ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03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ΙΟΥΠΗ ΠΑΡΑΣΚΕΥΗ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473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ΟΚΟΡΗ ΕΛΙΣΣΑΒΕΤ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48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ΟΜΠΟΛΙΤΗΣ ΣΠΥΡΙΔΩΝ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492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ΟΠΡΙΒΑΛΗ ΝΙΚΟΛΕΤΤ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51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ΟΥΚΟΥΛΗΣ ΧΡΗΣΤΟΣ ΑΘΑΝΑΣΙΟΣ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627</w:t>
            </w:r>
          </w:p>
        </w:tc>
      </w:tr>
      <w:tr>
        <w:trPr>
          <w:trHeight w:val="525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ΟΥΝΤΟΥΔΗ ΧΡΙΣΤΙΝ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07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ΟΥΤΕΛΙΔΟΥ ΕΙΡΗΝΗ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43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ΥΡΙΑΚΙΔΟΥ ΔΕΣΠΟΙΝ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97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ΩΝΣΤΑΝΤΙΝΟΥ ΚΩΝΣΤΑΝΤΙΝΟΣ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482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ΩΤΣΟΥ ΛΑΜΠΡΙΝΗ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14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ΛΑΖΑΡΙΔΟΥ ΑΝΑΣΤΑΣΙ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56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ΛΑΣΚΑΡΗ ΚΩΝΣΤΑΝΤΙΝ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485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ΛΑΦΙΩΤΗ ΙΩΑΝΝΑ-ΔΗΜΗΤΡ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20</w:t>
            </w:r>
          </w:p>
        </w:tc>
      </w:tr>
      <w:tr>
        <w:trPr>
          <w:trHeight w:val="525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ΛΙΚΑΙ ΓΙΟΥΤΖΙΝ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499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ΑΚΟΛΛΙ ΝΤΟΝΙΚ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89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ΑΛΛΟΥΔΗ ΕΛΕΝΗ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608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ΑΡΑΓΓΙΑΝΟΥ ΓΕΩΡΓΙ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481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ΑΡΑΝΤΙΔΟΥ ΝΙΚΗ ΣΤΑΥΡΟΥΛ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498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ΑΥΡΟΥΔΑΚΗ ΕΛΕΝΗ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629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ΗΤΣΑΝΑ ΕΛΠΙΔ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34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ΙΧΑΗΛΙΔΗΣ ΧΡΗΣΤΟΣ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23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ΙΧΑΗΛΙΔΟΥ ΡΑΦΑΗΛ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609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ΟΥΛΟΠΟΥΛΟΣ ΚΩΝΣΤΑΝΤΙΝΟΣ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635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ΟΥΣΤΑΚΑΣ ΑΝΑΣΤΑΣΙΟΣ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613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ΠΑΛΑΤΣΟΥ ΕΛΕΝΗ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619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ΠΕΣΙΡΗΣ ΑΛΕΞΑΝΔΡΟΣ ΙΩΣΗΦ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24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ΠΟΥΡΜΠΟΥΛΑΣ ΕΛΕΝΟΣ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73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ΝΑΣΤΟΓΙΑΝΝΗ ΠΑΡΑΣΚΕΥΗ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50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ΝΙΚΗΦΟΡΙΔΗΣ ΣΥΜΕΩΝ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641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ΟΙΚΟΝΟΜΙΔΟΥ ΧΡΙΣΤΙΝ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494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ΟΙΚΟΝΟΜΟΥ ΝΙΝ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620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ΑΝΤΕΛΙΔΟΥ ΠΕΛΑΓΙ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496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ΑΠΑΔΑΚΟΥ ΑΙΚΑΤΕΡΙΝΗ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490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ΑΠΑΔΗΣ ΑΛΚΙΒΙΑΔΗΣ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600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ΑΠΑΝΙΚΟΛΑΟΥ ΑΝΘΗ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479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ΑΠΑΠΕΤΡΟΥ ΠΕΤΡΟΣ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04</w:t>
            </w:r>
          </w:p>
        </w:tc>
      </w:tr>
      <w:tr>
        <w:trPr>
          <w:trHeight w:val="525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ΑΠΑΧΑΡΑΛΑΜΠΟΥ ΑΠΟΣΤΟΛΙΑ-ΕΙΡΗΝΗ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58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ΑΒΒΑΙΔΟΥ ΣΟΦΙ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01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ΕΙΡΕΚΙΔΟΥ ΑΛΕΞΑΝΔΡΑ ΑΝΑΣΤΑΣΙ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615</w:t>
            </w:r>
          </w:p>
        </w:tc>
      </w:tr>
      <w:tr>
        <w:trPr>
          <w:trHeight w:val="525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ΤΟΓΙΑΝΝΟΥ ΜΑΡΙ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625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ΕΡΖΗ ΕΛΕΥΘΕΡΙ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497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ΟΝΤΖΟΥ ΦΕΒΡΩΝΙ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601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ΡΑΣΑΝΙΔΗΣ ΒΑΣΙΛΗΣ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2/9232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ΣΑΝΑΚΤΖΙΔΗΣ ΙΩΑΝΝΗΣ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92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ΣΑΡΤΣΙΔΟΥ ΕΛΕΝΗ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5/9666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ΣΙΟΓΚΑΣ ΝΙΚΟΛΑΟΣ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95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ΣΙΤΛΑΚΙΔΟΥ ΑΓΓΕΛΙΚΗ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622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ΣΟΜΠΑΝΗ ΒΑΣΙΛΙΚΗ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17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ΣΟΥΡΕΚΟΥ ΓΙΩΡΓΟ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495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ΦΟΥΣΕΚΗΣ ΣΩΤΗΡΙΟΣ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74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ΧΑΤΖΗΜΩΥΣΗΣ ΕΥΑΓΓΕΛΟΣ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76</w:t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ΧΡΙΣΤΟΔΟΥΛΟΥ ΡΑΦΑΕΛ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14/95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57:00Z</dcterms:created>
  <dc:creator>Αλίκη</dc:creator>
  <dc:description/>
  <dc:language>en-US</dc:language>
  <cp:lastModifiedBy>Αλίκη</cp:lastModifiedBy>
  <dcterms:modified xsi:type="dcterms:W3CDTF">2015-02-25T14:57:00Z</dcterms:modified>
  <cp:revision>3</cp:revision>
  <dc:subject/>
  <dc:title/>
</cp:coreProperties>
</file>