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ΑΚΟΙΝΩΣΗ ΓΙΑ ΤΙΣ ΘΕΣΕΙΣ ΠΡΑΚΤΙΚΗΣ ΑΣΚΗΣΗΣ ΜΕΣΩ ΕΣΠ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Καλούνται οι φοιτητές που επιθυμούν να κάνουν πρακτική άσκηση μέσω ΕΣΠΑ κατά το χρονικό  διάστημα 1.4.2015 – 30.9.2015  να επισκεφτούν,  από σήμερα Τετάρτη 25.2.2015   και ώρα 20:00μ.μ.  έως την Παρασκευή 27.2.2015 και ώρα 10π.μ,  την ηλεκτρονική διεύθυνση </w:t>
      </w:r>
      <w:hyperlink r:id="rId2">
        <w:r>
          <w:rPr>
            <w:rStyle w:val="InternetLink"/>
            <w:rFonts w:cs="Verdana" w:ascii="Verdana" w:hAnsi="Verdana"/>
          </w:rPr>
          <w:t>http://www.nurse.teithe.gr/kritiria.php</w:t>
        </w:r>
      </w:hyperlink>
      <w:r>
        <w:rPr>
          <w:rFonts w:cs="Verdana" w:ascii="Verdana" w:hAnsi="Verdana"/>
        </w:rPr>
        <w:t xml:space="preserve">  προκειμένου να δηλώσουν τα προσωπικά τους στοιχεία  (Α.Μ. , έτος εισαγωγής, προσωπικό κωδικό)  καθώς και τα στοιχεία της κατηγορίας που επιλέγουν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υγκεκριμένα: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 xml:space="preserve">ον </w:t>
      </w:r>
      <w:r>
        <w:rPr>
          <w:rFonts w:cs="Verdana" w:ascii="Verdana" w:hAnsi="Verdana"/>
        </w:rPr>
        <w:t xml:space="preserve"> για αυτούς που διεκδικούν  μία θέση της  </w:t>
      </w:r>
      <w:r>
        <w:rPr>
          <w:rFonts w:cs="Verdana" w:ascii="Verdana" w:hAnsi="Verdana"/>
          <w:color w:val="333333"/>
        </w:rPr>
        <w:t xml:space="preserve">ΚΑΤΗΓΟΡΙΑΣ Α. :    να συμπληρώσουν το βαθμό άριστης επίδοσης (τον δίνει η  ΠΥΘΙΑ) και τον αριθμό των οφειλόμενων μαθημάτων. Η ΤΕΛΙΚΉ Βαθμολογία θα εισαχθεί από την γραμματεία. 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  <w:vertAlign w:val="superscript"/>
        </w:rPr>
        <w:t xml:space="preserve">ον </w:t>
      </w:r>
      <w:r>
        <w:rPr>
          <w:rFonts w:cs="Verdana" w:ascii="Verdana" w:hAnsi="Verdana"/>
        </w:rPr>
        <w:t xml:space="preserve">για αυτούς που διεκδικούν  μία θέση της  </w:t>
      </w:r>
      <w:r>
        <w:rPr>
          <w:rFonts w:cs="Verdana" w:ascii="Verdana" w:hAnsi="Verdana"/>
          <w:color w:val="333333"/>
        </w:rPr>
        <w:t>κατηγορίας  Β. : από τα αναφερόμενα κριτήρια να επιλέξουν ή να συμπληρώσουν (όπου απαιτείται) όσα κριτήρια θεωρούν ότι δύνανται τεκμηριωμένα να αποδείξουν  με τα απαραίτητα δικαιολογητικά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</w:t>
      </w:r>
      <w:r>
        <w:rPr>
          <w:rFonts w:cs="Verdana" w:ascii="Verdana" w:hAnsi="Verdana"/>
          <w:color w:val="333333"/>
          <w:vertAlign w:val="superscript"/>
        </w:rPr>
        <w:t>ον</w:t>
      </w:r>
      <w:r>
        <w:rPr>
          <w:rFonts w:cs="Verdana" w:ascii="Verdana" w:hAnsi="Verdana"/>
          <w:color w:val="333333"/>
        </w:rPr>
        <w:t xml:space="preserve">  ΠΡΟΣΟΧΗ!!! ΟΛΟΙ όσοι θέλουν να ενταχθούν στα κοινωνικά κριτήρια ΝΑ ΣΥΜΠΛΗΡΩΣΟΥΝ ΥΠΟΧΡΕΩΤΙΚΑ και το συνολικό δηλωθέν εισόδημα του οικονομικού  έτους 2013 (εκκαθαριστικό του 2014)  (1</w:t>
      </w:r>
      <w:r>
        <w:rPr>
          <w:rFonts w:cs="Verdana" w:ascii="Verdana" w:hAnsi="Verdana"/>
          <w:color w:val="333333"/>
          <w:vertAlign w:val="superscript"/>
        </w:rPr>
        <w:t>ο</w:t>
      </w:r>
      <w:r>
        <w:rPr>
          <w:rFonts w:cs="Verdana" w:ascii="Verdana" w:hAnsi="Verdana"/>
          <w:color w:val="333333"/>
        </w:rPr>
        <w:t xml:space="preserve"> κριτήριο )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4</w:t>
      </w:r>
      <w:r>
        <w:rPr>
          <w:rFonts w:cs="Verdana" w:ascii="Verdana" w:hAnsi="Verdana"/>
          <w:color w:val="333333"/>
          <w:vertAlign w:val="superscript"/>
        </w:rPr>
        <w:t>ον</w:t>
      </w:r>
      <w:r>
        <w:rPr>
          <w:rFonts w:cs="Verdana" w:ascii="Verdana" w:hAnsi="Verdana"/>
          <w:color w:val="333333"/>
        </w:rPr>
        <w:t xml:space="preserve"> στην συνέχεια εκτυπώνετε τη δήλωση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5</w:t>
      </w:r>
      <w:r>
        <w:rPr>
          <w:rFonts w:cs="Verdana" w:ascii="Verdana" w:hAnsi="Verdana"/>
          <w:color w:val="333333"/>
          <w:vertAlign w:val="superscript"/>
        </w:rPr>
        <w:t>ον</w:t>
      </w:r>
      <w:r>
        <w:rPr>
          <w:rFonts w:cs="Verdana" w:ascii="Verdana" w:hAnsi="Verdana"/>
          <w:color w:val="333333"/>
        </w:rPr>
        <w:t xml:space="preserve"> κατεβάζετε και συμπληρώνετε την αίτηση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6</w:t>
      </w:r>
      <w:r>
        <w:rPr>
          <w:rFonts w:cs="Verdana" w:ascii="Verdana" w:hAnsi="Verdana"/>
          <w:color w:val="333333"/>
          <w:vertAlign w:val="superscript"/>
        </w:rPr>
        <w:t>ον</w:t>
      </w:r>
      <w:r>
        <w:rPr>
          <w:rFonts w:cs="Verdana" w:ascii="Verdana" w:hAnsi="Verdana"/>
          <w:color w:val="333333"/>
        </w:rPr>
        <w:t xml:space="preserve">  Υποβάλλετε ηλεκτρονικά τη ΔΗΛΩΣΗ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7</w:t>
      </w:r>
      <w:r>
        <w:rPr>
          <w:rFonts w:cs="Verdana" w:ascii="Verdana" w:hAnsi="Verdana"/>
          <w:color w:val="333333"/>
          <w:vertAlign w:val="superscript"/>
        </w:rPr>
        <w:t xml:space="preserve">ον  </w:t>
      </w:r>
      <w:r>
        <w:rPr>
          <w:rFonts w:cs="Verdana" w:ascii="Verdana" w:hAnsi="Verdana"/>
          <w:color w:val="333333"/>
        </w:rPr>
        <w:t xml:space="preserve">Τα εκτυπωμένα έντυπα (δήλωση και αίτηση) μαζί με τα έγγραφα που πιστοποιούν τα κριτήρια που επικαλείσθε, κατατίθενται στη γραμματεία του τμήματος 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Αιτήματα ένταξης που έχουν υποβληθεί μόνο ηλεκτρονικά χωρίς να κατατίθενται στην γραμματεία τα αναφερόμενα έντυπα, ΔΕΝ αξιολογούνται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Δρ. Α. Δημητριάδου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Επιστημονικά Υπεύθυνη ΕΣΠΑ  για το τμήμα Νοσηλευτικής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e.teithe.gr/kritiri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39:00Z</dcterms:created>
  <dc:creator>Αλίκη</dc:creator>
  <dc:description/>
  <cp:keywords/>
  <dc:language>en-US</dc:language>
  <cp:lastModifiedBy>Αλίκη</cp:lastModifiedBy>
  <dcterms:modified xsi:type="dcterms:W3CDTF">2015-02-25T11:01:00Z</dcterms:modified>
  <cp:revision>7</cp:revision>
  <dc:subject/>
  <dc:title/>
</cp:coreProperties>
</file>