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el-GR"/>
        </w:rPr>
        <w:t>Ύλη  Κοινοτική Νοσηλευτική Ι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(ΧΕΙΜ ΕΞΆΜΗΝΟ 2014-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βλίο:  Nies, Mc Ewe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Κοινοτική Νοσηλευτική - Νοσηλευτική Δημόσιας Υγεί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Αθήνα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κδ. ΛΑΓΟΣ ΔΗΜΗΤΡΙΟ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  <w:lang w:eastAsia="el-GR"/>
        </w:rPr>
        <w:t xml:space="preserve">Κεφάλαιο 1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σελίδες 3 -10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>Ορισμοί της υγείας και της κοινότητας  σελ. 3-5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ΚΑΘΟΡΙΣΤΙΚΟΙ ΠΑΡΑΓΟΝΤΕΣ ΥΓΕΙΑΣ ΚΑΙ ΑΣΘΕΝΕΙΑΣ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>σελ. 5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Δείκτες Υγείας και ασθένειας  σελ 6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Ορισμός και αντικείμενο της Δημόσιας και Κοινοτικής υγείας  σελ 6 -8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Προληπτική προσέγγιση της υγείας – επίπεδα πρόληψης  σελ8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Πρόληψη έναντι ίασης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Σελ. 12 - 17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Ορισμός και αντικείμενο Νοσηλευτι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κής δημόσιας υγείας και της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>κοινοτικής νοσηλευτικής σελ  12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Παρεμβάσεις για την υγεία της κοινότητας </w:t>
      </w:r>
      <w:r>
        <w:rPr>
          <w:rFonts w:cs="Times New Roman" w:ascii="Times New Roman" w:hAnsi="Times New Roman"/>
          <w:bCs/>
          <w:lang w:eastAsia="el-GR"/>
        </w:rPr>
        <w:t>ΠΙΝΑΚΑΣ 1-4 ΣΤΟΙΧΕΙΑ ΠΟΥ ΑΠΑΙΤΟΥΝΤΑΙ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 </w:t>
      </w:r>
      <w:r>
        <w:rPr>
          <w:rFonts w:cs="Times New Roman" w:ascii="Times New Roman" w:hAnsi="Times New Roman"/>
          <w:bCs/>
          <w:lang w:eastAsia="el-GR"/>
        </w:rPr>
        <w:t>ΓΙΑ ΤΗΝ ΕΣΤΙΑΣΗ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 </w:t>
      </w:r>
      <w:r>
        <w:rPr>
          <w:rFonts w:cs="Times New Roman" w:ascii="Times New Roman" w:hAnsi="Times New Roman"/>
          <w:bCs/>
          <w:lang w:eastAsia="el-GR"/>
        </w:rPr>
        <w:t>ΣΤΟΝ ΠΛΗΘΥΣΜΟ σελ 17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  <w:u w:val="single"/>
          <w:lang w:eastAsia="el-GR"/>
        </w:rPr>
        <w:t>Κεφάλαιο 16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      Η Υγεία των Παιδιών και των Εφήβων σελ 362 -381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Κατανομή της ευθύνης για την προαγωγή της υγείας των παιδιών και των εφήβων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>σελ 387 -38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17      Η Υγεία των Γυναικών σελ 397 – 419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lang w:eastAsia="el-GR"/>
        </w:rPr>
        <w:t xml:space="preserve">Επίπεδα Πρόληψης και Υγεία των Γυναικών 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σελ  </w:t>
      </w:r>
      <w:r>
        <w:rPr>
          <w:rFonts w:cs="Times New Roman" w:ascii="Times New Roman" w:hAnsi="Times New Roman"/>
          <w:bCs/>
          <w:lang w:eastAsia="el-GR"/>
        </w:rPr>
        <w:t>423-42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Κεφάλαιο 18     Η Υγεία των Ανδρών     σελ  </w:t>
      </w:r>
      <w:r>
        <w:rPr>
          <w:rFonts w:cs="Times New Roman" w:ascii="Times New Roman" w:hAnsi="Times New Roman"/>
          <w:bCs/>
          <w:lang w:eastAsia="el-GR"/>
        </w:rPr>
        <w:t>431 – 44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Κεφάλαιο 19      Η Υγεία των Ηλικιωμένων σελ  </w:t>
      </w:r>
      <w:r>
        <w:rPr>
          <w:rFonts w:cs="Times New Roman" w:ascii="Times New Roman" w:hAnsi="Times New Roman"/>
          <w:bCs/>
          <w:lang w:eastAsia="el-GR"/>
        </w:rPr>
        <w:t>453 -48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0    Οικογενειακή Υγεία σελ 485 – 49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ΕΝΟΤΗΤΑ V Ευάλωτοι Πληθυσμοί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1  Άτομα με Αναπηρίες σελ 517- 52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2  Άστεγοι Πληθυσμοί σελ 544 – 555</w:t>
      </w:r>
    </w:p>
    <w:p>
      <w:pPr>
        <w:pStyle w:val="Normal"/>
        <w:spacing w:lineRule="auto" w:line="360"/>
        <w:rPr>
          <w:rFonts w:ascii="Times New Roman" w:hAnsi="Times New Roman" w:eastAsia="TimesNewRomanPSMT;MS Mincho" w:cs="Times New Roman"/>
          <w:sz w:val="21"/>
          <w:szCs w:val="21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3  Υγεία Αγροτών και Μεταναστών σελ 567 - 58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6     Κατάχρηση Ουσιών σελ 651 – 65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>Αιτιολογία της Κατάχρησης Ουσιών σελ 658 – 661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>Κατάχρηση ουσιών – επιδράσεις στην οικογένεια 671 -6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7     Βία   σελ 686-69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5:00Z</dcterms:created>
  <dc:creator>Αλίκη</dc:creator>
  <dc:description/>
  <dc:language>en-US</dc:language>
  <cp:lastModifiedBy>Αλίκη</cp:lastModifiedBy>
  <dcterms:modified xsi:type="dcterms:W3CDTF">2015-01-06T00:35:00Z</dcterms:modified>
  <cp:revision>2</cp:revision>
  <dc:subject/>
  <dc:title/>
</cp:coreProperties>
</file>