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ΥΓΕΙΑ ΓΥΝΑΙΚΩΝ – ΝΟΣΗΛΕΥΤΙΚΗ ΜΗΤΡΟΤΗΤΑΣ</w:t>
      </w:r>
    </w:p>
    <w:p>
      <w:pPr>
        <w:pStyle w:val="Normal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Υγεία Γυναικών - Νοσηλευτική Μητρότητα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dermilk , Perry, Cashion , </w:t>
      </w:r>
      <w:r>
        <w:rPr>
          <w:rFonts w:cs="Times New Roman" w:ascii="Times New Roman" w:hAnsi="Times New Roman"/>
          <w:b/>
          <w:u w:val="single"/>
        </w:rPr>
        <w:t>Νοσηλευτική Μητρότητας,</w:t>
      </w:r>
      <w:r>
        <w:rPr>
          <w:rFonts w:cs="Times New Roman" w:ascii="Times New Roman" w:hAnsi="Times New Roman"/>
        </w:rPr>
        <w:t xml:space="preserve"> Αθήνα, </w:t>
      </w:r>
      <w:r>
        <w:rPr>
          <w:rFonts w:eastAsia="Times New Roman" w:cs="Times New Roman" w:ascii="Times New Roman" w:hAnsi="Times New Roman"/>
          <w:lang w:eastAsia="el-GR"/>
        </w:rPr>
        <w:t>εκδ. ΛΑΓΟΣ ΔΗΜΗΤΡΙΟ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ΞΑΜΗΝΟ  Ζ΄               ΧΕΙΜΕΡΙΝΟ ΕΞ.  2014-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ΥΛΗ ΜΑΘΗΜΑΤ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</w:rPr>
        <w:t>ΑΝΑΠΑΡΑΓΩΓΙΚΟ ΣΥΣΤΗΜΑ ΤΗΣ ΓΥΝΑΙΚΑΣ :30-42,  44-51,  60-64</w:t>
      </w:r>
    </w:p>
    <w:p>
      <w:pPr>
        <w:pStyle w:val="Normal"/>
        <w:rPr/>
      </w:pPr>
      <w:r>
        <w:rPr>
          <w:rFonts w:cs="Arial" w:ascii="Arial" w:hAnsi="Arial"/>
        </w:rPr>
        <w:t>ΚΕΦ.3   ΣΥΝΗΘΗ ΠΡΟΒΛΗΜΑΤΑ ΤΗΣ ΓΥΝΑΙΚΑΣ: 69-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4  ΑΝΤΙΣΥΛΛΗΨΗ,ΤΕΧΝΗΤΗ ΕΚΤΡΩΣΗ, ΥΠΟΓΟΝΙΜΟΤΗΤΑ: 112- 152</w:t>
      </w:r>
    </w:p>
    <w:p>
      <w:pPr>
        <w:pStyle w:val="Normal"/>
        <w:rPr/>
      </w:pPr>
      <w:r>
        <w:rPr>
          <w:rFonts w:cs="Arial" w:ascii="Arial" w:hAnsi="Arial"/>
        </w:rPr>
        <w:t>ΚΕΦ.5   ΓΕΝΕΤΙΚΗ, ΣΥΛΛΗΨΗ &amp; ΕΜΒΡΥΙΚΗ ΑΝΑΠΤΥΞΗ: 171- 191</w:t>
      </w:r>
    </w:p>
    <w:p>
      <w:pPr>
        <w:pStyle w:val="Normal"/>
        <w:rPr/>
      </w:pPr>
      <w:r>
        <w:rPr>
          <w:rFonts w:cs="Arial" w:ascii="Arial" w:hAnsi="Arial"/>
        </w:rPr>
        <w:t>ΚΕΦ.6   ΑΝΑΤΟΜΙΑ &amp; ΦΥΣΙΟΛΟΓΙΑ ΤΗΣ ΚΥΗΣΗΣ: 193-2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8   ΔΙΑΤΡΟΦΗ ΜΗΤΕΡΑΣ &amp; ΕΜΒΡΥΟΥ: 273- 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9   Η ΔΙΑΔΙΚΑΣΙΑ ΤΟΥ ΤΟΚΕΤΟΥ: 301- 3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1  ΕΚΤΙΜΗΣΗ ΤΗΣ ΚΑΤΑΣΤΑΣΗΣ ΤΟΥ ΕΜΒΡΥΟΥ ΚΑΤΑ ΤΗ ΔΙΑΡΚΕΙΑ ΤΟΥ ΤΟΚΕΤΟΥ: 354- 3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2  ΦΡΟΝΤΙΔΑ ΤΗΣ ΟΙΚΟΓΕΝΕΙΑΣ ΚΑΤΑ ΤΗ ΔΙΑΡΚΕΙΑ ΤΟΥ ΤΟΚΕΤΟΥ: 377-4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3  ΦΥΣΙΟΛΟΓΙΚΕΣ ΜΕΤΑΒΟΛΕΣ ΚΑΤΑ ΤΗ ΛΟΧΕΙΑ: 429- 438</w:t>
      </w:r>
    </w:p>
    <w:p>
      <w:pPr>
        <w:pStyle w:val="Normal"/>
        <w:rPr/>
      </w:pPr>
      <w:r>
        <w:rPr>
          <w:rFonts w:cs="Arial" w:ascii="Arial" w:hAnsi="Arial"/>
        </w:rPr>
        <w:t>ΚΕΦ.16  ΠΡΟΣΑΡΜΟΓΕΣ ΤΟΥ ΣΩΜΑΤΟΣ ΚΑΙ ΤΗΣ ΣΥΜΠΕΡΙΦΟΡΑΣ ΤΟΥ ΝΕΟΓΝΟΥ: 492- 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7  ΕΚΤΙΜΗΣΗ ΚΑΙ ΦΡΟΝΤΙΔΑ ΤΟΥ ΝΕΟΓΝΟΥ ΚΑΙ ΤΗΣ ΟΙΚΟΓΕΝΕΙΑΣ: 532- 549 , 558- 5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19  ΕΚΤΙΜΗΣΗ ΤΗΣ ΚΥΗΣΗΣ ΥΨΗΛΟΥ ΚΙΝΔΥΝΟΥ: 623- 6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21  ΚΥΗΣΗ ΥΨΗΛΟΥ ΚΙΝΔΥΝΟΥ- ΚΑΤΑΣΤΑΣΕΙΣ ΚΑΤΑ ΤΗΝ ΚΥΗΣΗ: 693- 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22  ΤΟΚΕΤΟΣ ΥΨΗΛΟΥ ΚΙΝΔΥΝΟΥ: 753-757,  766-776,  779-7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ΕΦ.23  ΕΠΙΠΛΟΚΕΣ ΚΑΤΑ ΤΗΝ ΠΕΡΙΟΔΟ ΤΗΣ ΛΟΧΕΙΑΣ: 802- 814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ΚΕΦ.24  ΝΕΟΓΝΟ ΥΨΗΛΟΥ ΚΙΝΔΥΝΟΥ: 833-853,  862-8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bCs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4:00Z</dcterms:created>
  <dc:creator>Λαμπρινή</dc:creator>
  <dc:description/>
  <dc:language>en-US</dc:language>
  <cp:lastModifiedBy>Αλίκη</cp:lastModifiedBy>
  <dcterms:modified xsi:type="dcterms:W3CDTF">2015-01-06T00:34:00Z</dcterms:modified>
  <cp:revision>2</cp:revision>
  <dc:subject/>
  <dc:title/>
</cp:coreProperties>
</file>