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Ζ :     ΆΣΚΗΣΗ ΣΤΗΝ ΚΟΙΝΟΤΗΤΑ</w:t>
      </w:r>
    </w:p>
    <w:p>
      <w:pPr>
        <w:pStyle w:val="Normal"/>
        <w:rPr/>
      </w:pPr>
      <w:r>
        <w:rPr>
          <w:b/>
        </w:rPr>
        <w:t>ΚΕΝΤΡΟ ΥΓΕΙΑΣ ΑΣΤΙΚΟΥ ΤΥΠΟΥ ΕΥΟΣΜΟΥ</w:t>
      </w:r>
    </w:p>
    <w:p>
      <w:pPr>
        <w:pStyle w:val="Normal"/>
        <w:rPr>
          <w:b/>
          <w:b/>
        </w:rPr>
      </w:pPr>
      <w:r>
        <w:rPr>
          <w:b/>
        </w:rPr>
        <w:t>ΗΜΕΡΑ ΤΡΙΤΗ</w:t>
      </w:r>
    </w:p>
    <w:p>
      <w:pPr>
        <w:pStyle w:val="Normal"/>
        <w:rPr/>
      </w:pPr>
      <w:r>
        <w:rPr>
          <w:b/>
        </w:rPr>
        <w:t>ΥΠΕΥΘΥΝΟΣ ΣΥΝΕΡΓΑΤΗΣ: κ. ΔΗΜΗΤΡΙΟΣ ΠΑΛΙΤΖΗΚΑΣ</w:t>
      </w:r>
      <w:r>
        <w:rPr/>
        <w:t xml:space="preserve">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2864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ΟΜΑΔΑ – ΟΝΟΜΑΤΕΠΩΝΥΜΑ ΦΟΙΤΗΤΩ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Ημερομηνία άσκ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11/11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ΠΑΠΑΔΗΜΟΥΛΗ  ΕΥΦΡΟΣΥΝΗ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23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ΊΝΔΟΥ ΕΛΕΥΘΕ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ΜΤΣΙΚΛΗ ΦΑ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ΤΣΙΛΙΚΑ ΣΟΦΙ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ΤΣΟΛΑΚΗ ΠΟΛΥΤΙΜ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Segoe UI"/>
                <w:color w:val="444444"/>
                <w:sz w:val="24"/>
                <w:szCs w:val="24"/>
                <w:lang w:eastAsia="el-GR"/>
              </w:rPr>
              <w:t>ΚΟΥΡΑ ΙΩΑΝ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ΛΙΟΛΙΟΥ ΜΑΡΙΑ       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14 ης 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BΛΑΧΟΥ ΕΛΕΝΗ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ΑΚΡΗ ΧΡΥΣΟΥΛΑ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ΕΩΡΓΙΑΔΟΥ ΠΑΡΘΕΝΑ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ΣΤΟΠΟΥΛΟΥ ΑΘΑΝΑΣΙΑ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18/11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ΚΟΥΓΙΟΥΜΤΖΗ ΕΥΑΓΓΕΛΙΑ   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1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ΑΒΡΑΜΙΔΟΥ ΙΩΑΝ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ΚΟΥΖΟΥΝΗ ΦΩΤΕΙ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ΣΕΡΑΣΗ ΧΡΥΣΑΥΓ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ΤΕΓΚΕΛΙΔΟΥ ΒΕΡΟΝΙΚ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ΜΠΑΜΛΛΑΡΙ ΕΛΕΥΘΕΡΙΑ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7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ΛΛΙΝΗ ΕΛΕΝΗ ΑΝΝ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ΟΚΚΙΝΙΔΟΥ ΝΤΙΑ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ΑΝΤΑΣΙΑΝ ΓΚΑΓΙΑΝ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ΡΔΙΚΟΠΟΥΛΟΥ ΘΕΟΔΟΣ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ΧΑΒΟΥΖΗ ΤΑΤΙΑ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25/11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ΚΩΝΣΤΑΝΤΙΝΙΔΟΥ ΓΕΣΘΗΜΑΝΗ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3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ΗΜΗΤΡΙΑΔΟΥ ΕΙΡΗ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ΟΥΝΕΛΑΣ ΣΤΕΦΑΝΟΣ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ΠΕΤΣΙΟΥ ΑΛΕΞΑΝΔΡ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ΚΟ  ΕΛΕ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ΤΑΣΟΥΛΗΣ ΧΡΗΣΤΟΣ            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29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ΔΑΛΑΜΠΙΡΑ ΜΑΡΙΑ-ΤΡΙΑΝΤΑΦΥΛΛΙ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ΚΟΣΠΑΝΤΣΙΔΟΥ ΑΘΗ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ΚΟΥΤΡΑ ΣΜΑΡΑΓΔ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ΛΑΖΑΡΙΔΟΥ ΣΟΦ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2/12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lang w:eastAsia="el-GR"/>
              </w:rPr>
              <w:t xml:space="preserve">ΚΑΖΑΚΟΥ ΕΙΡΗΝΗ             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7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l-GR"/>
              </w:rPr>
              <w:t>ΑΓΚΟΥΛ ΗΛΙΑ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l-GR"/>
              </w:rPr>
              <w:t>ΑΡΒΑΝΙΤΙΔΟΥ ΚΥΡΙΑΚ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  <w:t>ΒΑΤΣΙΝΑ ΕΙΡΗ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  <w:t>ΚΑΤΡΙΑΔΑΚΗ ΕΛΕ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  <w:t>ΤΣΑΡΙΔΟΥ ΕΥΑΓΓΕΛΙ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0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 xml:space="preserve">ΤΣΑΙΤΑ ΓΕΣΘΗΜΑΝΗ ΡΑΦΑΕΛΑ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2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 </w:t>
            </w:r>
            <w:r>
              <w:rPr>
                <w:rFonts w:eastAsia="Times New Roman"/>
                <w:color w:val="444444"/>
                <w:lang w:eastAsia="el-GR"/>
              </w:rPr>
              <w:t>ΤΣΟΥΜΑ  ΔΗΜΗΤΡ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ΚΑΡΑΛΙΟΛΙΟΣ  ΆΡΓΥΡΗΣ 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ΛΤΑ ΡΑΦΑΕΛΛ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 xml:space="preserve">ΦΡΑΓΚΙΑΔΟΥΛΗ ΜΑΡΙ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9/12/2014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41823"/>
                <w:lang w:eastAsia="el-GR"/>
              </w:rPr>
            </w:pPr>
            <w:r>
              <w:rPr>
                <w:rFonts w:eastAsia="Times New Roman"/>
                <w:b/>
                <w:bCs/>
                <w:color w:val="141823"/>
                <w:lang w:eastAsia="el-GR"/>
              </w:rPr>
              <w:t xml:space="preserve">ΟΥΖΟΥΝΙΔΟΥ ΜΑΡΙΝΑ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18"/>
                <w:lang w:eastAsia="el-GR"/>
              </w:rPr>
              <w:t>22</w:t>
            </w:r>
            <w:r>
              <w:rPr>
                <w:rFonts w:eastAsia="Times New Roman"/>
                <w:b/>
                <w:bCs/>
                <w:color w:val="17365D"/>
                <w:sz w:val="18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18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141823"/>
                <w:lang w:eastAsia="el-GR"/>
              </w:rPr>
            </w:pPr>
            <w:r>
              <w:rPr>
                <w:rFonts w:eastAsia="Times New Roman"/>
                <w:b/>
                <w:bCs/>
                <w:color w:val="141823"/>
                <w:lang w:eastAsia="el-GR"/>
              </w:rPr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  <w:t xml:space="preserve">ΚΡΕΤΣΟΥ ΚΑΡΜΕ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141823"/>
                <w:lang w:eastAsia="el-GR"/>
              </w:rPr>
              <w:t xml:space="preserve">ΠΑΠΑΔΟΠΟΥΛΟΣ ΙΩΑΝΝΗΣ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  <w:t xml:space="preserve">ΠΑΠΑΔΟΠΟΥΛΟΥ ΘΕΟΠΟΥΛ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ΟΓΓΥΛΟΥ ΒΑΣΙΛΙΚ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44444"/>
                <w:lang w:eastAsia="el-GR"/>
              </w:rPr>
            </w:pPr>
            <w:r>
              <w:rPr>
                <w:rFonts w:eastAsia="Times New Roman"/>
                <w:bCs/>
                <w:color w:val="444444"/>
                <w:lang w:eastAsia="el-GR"/>
              </w:rPr>
              <w:t>ΧΑΡΙΣΤΕΑ ΜΑ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444444"/>
                <w:lang w:eastAsia="el-GR"/>
              </w:rPr>
            </w:pPr>
            <w:r>
              <w:rPr>
                <w:rFonts w:eastAsia="Times New Roman"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 xml:space="preserve">ΚΟΥΓΙΟΥΜΤΖΗ ΕΥΑΓΓΕΛΙΑ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   </w:t>
            </w:r>
            <w:r>
              <w:rPr>
                <w:rFonts w:eastAsia="Times New Roman"/>
                <w:b/>
                <w:bCs/>
                <w:color w:val="17365D"/>
                <w:sz w:val="18"/>
                <w:lang w:eastAsia="el-GR"/>
              </w:rPr>
              <w:t xml:space="preserve">11ης ομάδας   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ΑΒΡΑΜΙΔΟΥ ΙΩΑΝ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ΚΟΥΖΟΥΝΗ ΦΩΤΕΙ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ΣΕΡΑΣΗ ΧΡΥΣΑΥΓ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ΤΕΓΚΕΛΙΔΟΥ ΒΕΡΟΝΙΚ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 xml:space="preserve">16/12/2014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Cs w:val="24"/>
                <w:lang w:eastAsia="el-GR"/>
              </w:rPr>
              <w:t xml:space="preserve">ΒΛΑΧΑΚΗ   ΜΑΡΙΑ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8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ΚΑΡΑΤΖΙΟΥΛΑ   ΒΑ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ΚΑΡΑΚΟΛΙΟΥ ΜΑ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l-GR"/>
              </w:rPr>
            </w:pPr>
            <w:r>
              <w:rPr>
                <w:rFonts w:eastAsia="Times New Roman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Cs w:val="24"/>
                <w:lang w:eastAsia="el-GR"/>
              </w:rPr>
              <w:t>ΙΩΑΝΝΟΥ ΛΥΚΟΥΡΓΟ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Cs w:val="24"/>
                <w:lang w:eastAsia="el-GR"/>
              </w:rPr>
              <w:t>ΘΕΟΧΑΡΙΔΟΥ ΖΑΧΑΡΕΝΙΑ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41823"/>
                <w:lang w:eastAsia="el-GR"/>
              </w:rPr>
            </w:pPr>
            <w:r>
              <w:rPr>
                <w:rFonts w:eastAsia="Times New Roman"/>
                <w:b/>
                <w:bCs/>
                <w:color w:val="141823"/>
                <w:lang w:eastAsia="el-GR"/>
              </w:rPr>
              <w:t xml:space="preserve">ΟΥΖΟΥΝΙΔΟΥ ΜΑΡΙΝΑ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22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141823"/>
                <w:lang w:eastAsia="el-GR"/>
              </w:rPr>
            </w:pPr>
            <w:r>
              <w:rPr>
                <w:rFonts w:eastAsia="Times New Roman"/>
                <w:b/>
                <w:bCs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  <w:t xml:space="preserve">ΚΡΕΤΣΟΥ ΚΑΡΜΕ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  <w:t xml:space="preserve">ΠΑΠΑΔΟΠΟΥΛΟΣ ΙΩΑΝΝΗΣ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  <w:t xml:space="preserve">ΠΑΠΑΔΟΠΟΥΛΟΥ ΘΕΟΠΟΥΛ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141823"/>
                <w:lang w:eastAsia="el-GR"/>
              </w:rPr>
            </w:pPr>
            <w:r>
              <w:rPr>
                <w:rFonts w:eastAsia="Times New Roman"/>
                <w:color w:val="141823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ΡΟΓΓΥΛΟΥ ΒΑΣΙΛΙΚ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Cs/>
                <w:color w:val="444444"/>
                <w:lang w:eastAsia="el-GR"/>
              </w:rPr>
              <w:t>ΧΑΡΙΣΤΕΑ ΜΑ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jc w:val="right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13/1/20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ΜΑΡΚΟΥΛΗΣ ΓΙΩΡΓΟΣ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5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ΝΤΙΝΕ ΦΙΛΙΟΡ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ΟΡΝΙΘΑ ΜΑΓΔΑΛΗ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Style w:val="5yl5"/>
                <w:sz w:val="24"/>
              </w:rPr>
              <w:t>Λυκούργου Σουλτά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 xml:space="preserve">ΜΠΑΡΙΑΜΠΑ ΜΑΡΙΝΕΛΑ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8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ΣΗ ΜΑΡΘ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ΡΚΙΖΕΛ ΕΛΛ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ΚΤΕΝΙΔΗΣ  ΒΑΣΙΛΗΣ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Cs w:val="27"/>
                <w:shd w:fill="FBD4B4" w:val="clear"/>
              </w:rPr>
            </w:pPr>
            <w:r>
              <w:rPr>
                <w:color w:val="444444"/>
                <w:szCs w:val="27"/>
                <w:shd w:fill="FBD4B4" w:val="clear"/>
              </w:rPr>
              <w:t>ΜΑΡΑΖΗ ΠΕΛΑΓ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Cs w:val="27"/>
                <w:shd w:fill="FBD4B4" w:val="clear"/>
                <w:lang w:eastAsia="el-GR"/>
              </w:rPr>
            </w:pPr>
            <w:r>
              <w:rPr>
                <w:rFonts w:eastAsia="Times New Roman"/>
                <w:color w:val="444444"/>
                <w:szCs w:val="27"/>
                <w:shd w:fill="FBD4B4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44444"/>
                <w:szCs w:val="27"/>
                <w:shd w:fill="FBD4B4" w:val="clear"/>
              </w:rPr>
            </w:pPr>
            <w:r>
              <w:rPr>
                <w:color w:val="444444"/>
                <w:szCs w:val="27"/>
                <w:shd w:fill="FBD4B4" w:val="clear"/>
              </w:rPr>
              <w:t>ΜΠΟΛΗ ΘΕΟΔΩΡ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Cs w:val="27"/>
                <w:shd w:fill="FBD4B4" w:val="clear"/>
                <w:lang w:eastAsia="el-GR"/>
              </w:rPr>
            </w:pPr>
            <w:r>
              <w:rPr>
                <w:rFonts w:eastAsia="Times New Roman"/>
                <w:color w:val="444444"/>
                <w:szCs w:val="27"/>
                <w:shd w:fill="FBD4B4" w:val="clear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Ζ΄ :     ΆΣΚΗΣΗ ΣΤΗΝ ΚΟΙΝΟΤΗΤΑ</w:t>
      </w:r>
    </w:p>
    <w:p>
      <w:pPr>
        <w:pStyle w:val="Normal"/>
        <w:rPr>
          <w:b/>
          <w:b/>
        </w:rPr>
      </w:pPr>
      <w:r>
        <w:rPr/>
        <w:t>ΚΕΝΤΡΟ ΥΓΕΙΑΣ</w:t>
      </w:r>
      <w:r>
        <w:rPr>
          <w:b/>
        </w:rPr>
        <w:t xml:space="preserve"> </w:t>
      </w:r>
      <w:r>
        <w:rPr>
          <w:b/>
          <w:sz w:val="28"/>
        </w:rPr>
        <w:t>ΘΕΡΜΗΣ</w:t>
      </w:r>
    </w:p>
    <w:p>
      <w:pPr>
        <w:pStyle w:val="Normal"/>
        <w:rPr/>
      </w:pPr>
      <w:r>
        <w:rPr/>
        <w:t>ΗΜΕΡΑ</w:t>
      </w:r>
      <w:r>
        <w:rPr>
          <w:b/>
        </w:rPr>
        <w:t xml:space="preserve"> ΠΑΡΑΣΚΕΥΗ</w:t>
      </w:r>
    </w:p>
    <w:p>
      <w:pPr>
        <w:pStyle w:val="Normal"/>
        <w:rPr>
          <w:b/>
          <w:b/>
        </w:rPr>
      </w:pPr>
      <w:r>
        <w:rPr>
          <w:b/>
        </w:rPr>
        <w:t xml:space="preserve">ΥΠΕΥΘΥΝΟΣ ΣΥΝΕΡΓΑΤΗΣ: κ. ΑΝΑΓΝΩΣΤΟΥ ΑΛΕΚΑ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2864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ΟΜΑΔΑ – ΟΝΟΜΑΤΕΠΩΝΥΜΑ ΦΟΙΤΗΤΩ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Ημερομηνία άσκ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14/11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ΜΑΡΚΟΥΛΗΣ ΓΙΩΡΓΟΣ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5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ΝΤΙΝΕ ΦΙΛΙΟΡ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ΟΡΝΙΘΑ ΜΑΓΔΑΛΗ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Style w:val="5yl5"/>
                <w:sz w:val="24"/>
              </w:rPr>
              <w:t>Λυκούργου Σουλτά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 xml:space="preserve">ΜΠΑΡΙΑΜΠΑ ΜΑΡΙΝΕΛΑ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8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ΣΗ ΜΑΡΘ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ΡΚΙΖΕΛ ΕΛΛ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ΚΤΕΝΙΔΗΣ  ΒΑΣΙΛΗΣ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444444"/>
                <w:szCs w:val="27"/>
                <w:shd w:fill="FBD4B4" w:val="clear"/>
              </w:rPr>
              <w:t>ΠΕΛΑΓΙΑ ΜΑΡΑΖ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444444"/>
                <w:szCs w:val="27"/>
                <w:shd w:fill="FBD4B4" w:val="clear"/>
              </w:rPr>
              <w:t xml:space="preserve">ΘΕΟΔΩΡΑ ΜΠΟΛ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21/11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ΤΟΛΗ ΕΙΡΗΝΗ                  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1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ΤΑΧΟΠΟΥΛΟΥ ΕΛΕΥΘΕ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ΦΛΑΜΟΥΡΟΠΟΥΛΟΥ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 ΜΑΡΙ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ΧΑΤΖΗΑΠΟΣΤΟΛΟΥ ΑΝΤ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ΕΥΣΤΑΘΙΑΔΗΣ ΚΛΕΑΝΘΗΣ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7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ΠΟΤΑΜΟΠΟΥΛΟΥ ΑΘΗ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ΤΟΠΑΛΗ ΜΑΡΙΝΑ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ΦΕΛΦΕΛΗ ΠΑΣΧΑΛΙΑ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28/11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ΚΑΡΑΙ ΆΝΝΑ                 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8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ΓΑΙΤΙ ΧΡΥΣΟΥΛΑ 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highlight w:val="yellow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ΚΑΝΤΑΡΤΖΟΓΛΟΥ ΑΘΗΝΑ  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highlight w:val="yellow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highlight w:val="yellow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ΚΙΤΣΟΥ ΑΛΕΞΑΝΔΡ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ΛΕΣΠΟΥΡΙΔΟΥ  ΣΟΦΙΑ 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>ΣΤΑΥΡΑΚΟΓΛΟΥ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 </w:t>
            </w:r>
            <w:r>
              <w:rPr>
                <w:rFonts w:eastAsia="Times New Roman"/>
                <w:b/>
                <w:bCs/>
                <w:color w:val="444444"/>
                <w:lang w:eastAsia="el-GR"/>
              </w:rPr>
              <w:t>ΧΡΥΣΑ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27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ΛΜΠΑΝΤΗ ΜΑ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ΣΑΝΔΑΛΗ ΟΥΡΑΝ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ΨΙΛΙΔΑΚΗ ΔΟΜ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ΟΥΛΟΥ ΕΛΕ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ΣΧΑΛΙΔΟΥ ΜΑ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5/12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ΜΑΡΚΟΥΛΗΣ ΓΙΩΡΓΟΣ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5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ΝΤΙΝΕ ΦΙΛΙΟΡ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ΟΡΝΙΘΑ ΜΑΓΔΑΛΗΝ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Style w:val="5yl5"/>
                <w:sz w:val="24"/>
              </w:rPr>
              <w:t>Λυκούργου Σουλτά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  <w:t xml:space="preserve">ΜΠΑΡΙΑΜΠΑ ΜΑΡΙΝΕΛΑ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 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8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ΣΗ ΜΑΡΘ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>ΝΑΡΚΙΖΕΛ ΕΛΛ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 xml:space="preserve">ΚΤΕΝΙΔΗΣ  ΒΑΣΙΛΗΣ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444444"/>
                <w:szCs w:val="27"/>
                <w:shd w:fill="FBD4B4" w:val="clear"/>
              </w:rPr>
              <w:t>ΠΕΛΑΓΙΑ ΜΑΡΑΖ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color w:val="444444"/>
                <w:szCs w:val="27"/>
                <w:shd w:fill="FBD4B4" w:val="clear"/>
              </w:rPr>
              <w:t xml:space="preserve">ΘΕΟΔΩΡΑ ΜΠΟΛ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12/12/2014 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ΤΟΛΗ ΕΙΡΗΝΗ                          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1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ΤΑΧΟΠΟΥΛΟΥ ΕΛΕΥΘΕΡ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ΦΛΑΜΟΥΡΟΠΟΥΛΟΥ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 ΜΑΡΙ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 xml:space="preserve">ΧΑΤΖΗΑΠΟΣΤΟΛΟΥ ΑΝΤ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  <w:t xml:space="preserve">ΕΥΣΤΑΘΙΑΔΗΣ ΚΛΕΑΝΘΗΣ                           </w:t>
            </w: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7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ΠΟΤΑΜΟΠΟΥΛΟΥ ΑΘΗΝ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ΤΟΠΑΛΗ ΜΑΡΙΝΑ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  <w:t>ΦΕΛΦΕΛΗ ΠΑΣΧΑΛΙΑ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9/12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ΜΠΟΓΙΟΓΛΟΥ ΕΥΑΓΓΕΛΙΑ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9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 xml:space="preserve">ΝΕΡΟΥΤΣΟΥ ΜΑΡΙΑΝΘ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ΣΙΑΚΟΥ ΧΡΙΣΤΙΝ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 ΜΠΟΥΦΙΔΟ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ΓΙΟΥ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ΤΖΙΓΚΟΡΗ  ΚΑΛΛΙΟΠΗ 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0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ΜΥΓΔΑΛΙΑ ΑΙΚΑΤΕΡΙΝ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 xml:space="preserve">ΠΑΠΑΓΕΩΡΓΙΟΥ ΜΑΝΩΛΗ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ΣΑΛΗ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ΤΖΗΚΑ ΠΑΝΑΓΙΩΤ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2"/>
              <w:jc w:val="right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9/1/201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ΜΠΟΓΙΟΓΛΟΥ ΕΥΑΓΓΕΛΙΑ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9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 xml:space="preserve">ΝΕΡΟΥΤΣΟΥ ΜΑΡΙΑΝΘ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ΣΙΑΚΟΥ ΧΡΙΣΤΙΝ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 ΜΠΟΥΦΙΔΟ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ΓΙΟΥ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ΤΖΙΓΚΟΡΗ  ΚΑΛΛΙΟΠΗ 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0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ΜΥΓΔΑΛΙΑ ΑΙΚΑΤΕΡΙΝ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 xml:space="preserve">ΠΑΠΑΓΕΩΡΓΙΟΥ ΜΑΝΩΛΗ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ΣΑΛΗ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ΤΖΗΚΑ ΠΑΝΑΓΙΩΤ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6/1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ΜΠΟΓΙΟΓΛΟΥ ΕΥΑΓΓΕΛΙΑ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19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lang w:eastAsia="el-GR"/>
              </w:rPr>
              <w:t xml:space="preserve">ΝΕΡΟΥΤΣΟΥ ΜΑΡΙΑΝΘ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ΣΙΑΚΟΥ ΧΡΙΣΤΙΝ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 ΜΠΟΥΦΙΔΟ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ΓΙΟΥ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  <w:t xml:space="preserve">ΤΖΙΓΚΟΡΗ  ΚΑΛΛΙΟΠΗ                                             </w:t>
            </w:r>
            <w:r>
              <w:rPr>
                <w:rFonts w:eastAsia="Times New Roman"/>
                <w:b/>
                <w:bCs/>
                <w:color w:val="17365D"/>
                <w:lang w:eastAsia="el-GR"/>
              </w:rPr>
              <w:t xml:space="preserve">Συντονιστής 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>30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bCs/>
                <w:color w:val="17365D"/>
                <w:sz w:val="20"/>
                <w:szCs w:val="24"/>
                <w:lang w:eastAsia="el-GR"/>
              </w:rPr>
              <w:t xml:space="preserve"> ομάδας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b/>
                <w:bCs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ΜΥΓΔΑΛΙΑ ΑΙΚΑΤΕΡΙΝΗ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  <w:t xml:space="preserve">ΠΑΠΑΓΕΩΡΓΙΟΥ ΜΑΝΩΛΗΣ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lang w:eastAsia="el-GR"/>
              </w:rPr>
            </w:pPr>
            <w:r>
              <w:rPr>
                <w:rFonts w:eastAsia="Times New Roman"/>
                <w:color w:val="44444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>ΣΑΛΗ ΕΥΑΓΓΕΛΙ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  <w:t xml:space="preserve">ΤΖΗΚΑ ΠΑΝΑΓΙΩΤΑ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44444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444444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άμηνο  Ζ΄ :     ΆΣΚΗΣΗ ΣΤΗΝ ΚΟΙΝΟΤΗΤΑ</w:t>
      </w:r>
    </w:p>
    <w:p>
      <w:pPr>
        <w:pStyle w:val="Normal"/>
        <w:rPr/>
      </w:pPr>
      <w:r>
        <w:rPr/>
        <w:t>ΚΕΝΤΡΟ ΥΓΕΙΑΣ</w:t>
      </w:r>
      <w:r>
        <w:rPr>
          <w:b/>
        </w:rPr>
        <w:t xml:space="preserve"> ΝΕΑΣ ΜΗΧΑΝΙΩΝΑΣ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Ημέρες άσκησης:  ΔΕΥΤΕΡΑ, ΤΡΙΤΗ, ΠΑΡΑΣΚΕΥΗ</w:t>
      </w:r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64"/>
        <w:gridCol w:w="2579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ΟΜΑΔΑ – ΟΝΟΜΑΤΕΠΩΝΥΜΑ ΦΟΙΤΗΤΩ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Ημερομηνία άσκησης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1/11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ΤΣΙΚΗ ΒΑΡΒΑΡΑ                                                Συντονιστής10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ΕΙΒΑΔΙΤΗ ΕΥΘΥΜ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ΕΣΕΛΙΔΟΥ ΕΛΙΣΑΒΕ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ΕΛΛΑ ΑΝΑΣΤ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ΙΩΠΗ ΕΥΑΓΓΕ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ΟΜΠΟΣΗ ΕΥΑΓΓΕΛΙΑ                                    Συντονιστής 20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ΧΑΡΟΥΔΗ ΧΡΥΣ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ΑΤΣΙΚΑ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ΕΤΑΛΟΥΔΗ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ΑΙΤΑ ΓΕΣΘΗΜΑΝΗ ΡΑΦΑΕΛΑ                       Συντονιστής 32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 </w:t>
            </w:r>
            <w:r>
              <w:rPr>
                <w:rFonts w:eastAsia="Times New Roman"/>
                <w:b/>
                <w:color w:val="0033CC"/>
                <w:lang w:eastAsia="el-GR"/>
              </w:rPr>
              <w:t>ΤΣΟΥΜΑ  ΔΗΜΗΤ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ΛΙΟΛΙΟΣ  ΆΡΓΥΡΗΣ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ΑΛΤΑ ΡΑΦΑΕΛΛ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ΦΡΑΓΚΙΑΔΟΥΛΗ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4/11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ΩΓΡΑΦΟΣ ΣΤΕΦΑΝΟΣ                                           Συντονιστής 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ΟΖΟΣ ΧΡΗΣΤ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ΙΚΟΛΑΙΔΗ ΛΥΔΙΑ-ΑΝΤΩΝ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ΞΑΝΘΗΣ ΕΥΣΤΑΘΙΟΣ-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ΑΠΑΘΑΝΑΣΙΟΥ ΓΙΩΡΓ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ΛΤΑΚΗ ΑΙΚΑΤΕΡΙΝΗ                                   Συντονιστής 16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ΙΠΑΤΙΔΟΥ ΧΡΥΣ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ΤΖΑΚΙΣΙΛΗ ΓΕΩΡΓΙΑ-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ΙΤΑΚΑ ΕΥΦΡΟΣΥ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ΧΑΤΖΗΣΑΚΟΥΚΑ ΑΙΚΑΤΕΡΙΝΗ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ΙΑΡΑ ΦΩΤΕΙΝΗ                                                 Συντονιστής 34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ΣΟΥΜΑΚΗ ΚΩΣΤΑΝΤΙΝ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ΓΚΑΤΖΟΓΛΟΥ ΣΟΦ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ΔΙΑΜΑΝΤΟΠΟΥΛΟΥ ΜΑΡ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ΜΤΣΙΚΑΚΗ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Ν. ΕΠΙΒΑΤΩΝ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ΕΡΙΔΟΥ ΑΡΓΥΡΩ-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5/11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ΗΛΙΑΣ ΧΡΗΣΤΟΣ                                                        Συντονιστής 6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ΑΧΟΥ ΙΣΜΗ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ΝΑΣΟΣ 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ΚΟΥΛΗ ΘΩΜΑ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ΤΡΟΥΛΟΥ ΙΦΙΓΕΝΕ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ΡΟΥΤΣΗΣ ΣΤΑΥΡ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ΟΜΠΟΣΗ ΕΥΑΓΓΕΛΙΑ                                    Συντονιστής 20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ΧΑΡΟΥΔΗ ΧΡΥΣ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ΑΤΣΙΚΑ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ΕΤΑΛΟΥΔΗ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ΗΡΕΚΙΔ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ΕΝΕΚΛΙΔΗΣ ΓΕΩΡΓΙΟΣ                                      Συντονιστής 33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ΧΑΡΑΚΗ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ΕΚΟΥΛΗ  ΙΩΑΝ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ΡΤΑΣ ΓΕΩΡΓΙ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Ν. ΕΠΙΒΑΤΩΝ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ΟΜΠΑΝΗΣ  ΠΑΣΧΑΛΗ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8/11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ΟΥΖΟΥΝΙΔΟΥ ΜΑΡΙΝΑ                                        Συντονιστής 22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ΡΕΤΣΟΥ ΚΑΡΜΕΝ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ΠΑΔΟΠΟΥΛΟΣ ΙΩΑΝΝΗΣ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ΠΑΔΟΠΟΥΛΟΥ ΘΕΟΠΟΥΛ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ΤΡΟΓΓΥΛΟΥ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ΧΑΡΙΣΤΕΑ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ΤΑΥΡΙΝΟΥ ΓΕΩΡΓΙΑ                                            Συντονιστής 28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ΔΡΕΟΥ ΒΑΛΕΝΤΙΝΟΣ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ΟΥ ΝΙΚΟΛ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ΙΩΑΝΝΟΥ 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ΟΪΖΟΥ ΑΝΤΩΝ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ΛΑΜΠΑΝΙΔΗΣ ΑΛΚΙΒ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ΛΑΧΑΚΗ   ΜΑΡΙΑ                                        Συντονιστής 3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ΤΖΙΟΥΛΑ   ΒΑ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ΚΟΛΙΟΥ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Ν. ΕΠΙΒΑΤΩΝ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ΙΩΑΝΝΟΥ ΛΥΚΟΥΡΓ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ΘΕΟΧΑΡΙΔΟΥ ΖΑΧΑΡΕΝ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33CC"/>
                <w:lang w:eastAsia="el-GR"/>
              </w:rPr>
              <w:t>1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ΆΞΑΣΛΗ ΑΣΗΜΕΝΙΑ                                             Συντονιστής  1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ΘΑΝΑΣΙΑΔΟΥ ΑΛΙΚΗ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ΑΔΟΥ ΑΝΑΣΤ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ΒΟΣΚΟΠΟΥΛΟΥ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ΝΝΟΠΟΥΛ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ΑΛΜΠΕΝ ΝΑΤΑ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ΡΥΣΑΝΘΟΥ ΈΛΕ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ΛΤΑΚΗ ΑΙΚΑΤΕΡΙΝΗ                                   Συντονιστής 1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ΙΠΑΤΙΔΟΥ ΧΡΥΣ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ΤΖΑΚΙΣΙΛΗ ΓΕΩΡΓΙΑ-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ΙΤΑΚΑ ΕΥΦΡΟΣΥ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ΧΑΤΖΗΣΑΚΟΥΚΑ ΑΙΚΑΤΕΡΙΝΗ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ΡΙΣΤΑΚΟΓΛΟΥ ΧΡΥΣΑΝΘΗ                               Συντονιστής  35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ΖΑΡΤΣΕ ΛΑΖ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ΥΠ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ΙΣΟΥΚΗ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ΙΚΟΛΑΟΥ Ά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ΟΡΦΑΝΙΔΟΥ ΠΑΝΑΓΙΩΤ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/12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ΩΓΡΑΦΟΣ ΣΤΕΦΑΝΟΣ                                           Συντονιστής 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ΟΖΟΣ ΧΡΗΣΤ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ΙΚΟΛΑΙΔΗ ΛΥΔΙΑ-ΑΝΤΩΝ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ΞΑΝΘΗΣ ΕΥΣΤΑΘΙΟΣ-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ΑΠΑΘΑΝΑΣΙΟΥ ΓΙΩΡΓ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ΟΥΡΚΑΣ ΔΗΜΗΤΡΙΟΣ                                       Συντονιστής  9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ΟΥΤΑΦΤΣΗΣ ΚΩΝΣΤΑΝΤΙΝΟΣ    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ΟΥΜΑΡΗΣ  ΠΑΝΑΓΙΩΤΗΣ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ΑΤΣΟΥΡΑΚΗ ΑΙΚΑΤΕΡΙΝΗ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ΕΝΕΚΛΙΔΗΣ ΓΕΩΡΓΙΟΣ                                      Συντονιστής  33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ΧΑΡΑΚΗ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ΕΚΟΥΛΗ  ΙΩΑΝ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ΡΤΑΣ ΓΕΩΡΓΙ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ΟΜΠΑΝΗΣ  ΠΑΣΧΑΛΗ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5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ΙΝΟΠΟΥΛΟΣ ΤΗΛΕΜΑΧΟΣ                                Συντονιστής 2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ΕΤΤΟΣ ΑΘΑΝΑΣΙ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ΟΥΔΟΥΡΗΣ ΕΜΜΑΝΟΥΗ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ΛΤΣΙΔΗΣ ΙΩΑΝΝ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Style w:val="5yl5"/>
                <w:rFonts w:eastAsia="Times New Roman"/>
                <w:b/>
                <w:color w:val="0033CC"/>
                <w:lang w:eastAsia="el-GR"/>
              </w:rPr>
              <w:t>ΨΑΡΟΠΟΥΛΟΣ ΠΕΡΙΚΛ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ΗΚΟΠΟΥΛΟΣ    ΓΙΑΝΝΗΣ                                      Συντονιστής  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ΤΣΑΜΠΟΥΚΑ    ΔΕΣΠΟΙ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ΝΤΟΚΩΣΤΑ  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ΑΡΚΟΠΟΥΛΟΣ ΜΙΛΤ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ΝΤΕΛΕΡΗΣ ΔΙΟΝΥΣΗΣ                                    Συντονιστής  3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ΡΙΑΝΤΑΦΥΛΛΟΥ ΕΥΔΟΚ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'Ι'ΡΑΜ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ΑΝΤΕΤΣΙΔ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ΣΜΑ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8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ΆΞΑΣΛΗ ΑΣΗΜΕΝΙΑ                                             Συντονιστής  1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ΘΑΝΑΣΙΑΔΟΥ ΑΛΙΚΗ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ΑΔΟΥ ΑΝΑΣΤ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ΒΟΣΚΟΠΟΥΛΟΥ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ΝΝΟΠΟΥΛ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ΑΛΜΠΕΝ ΝΑΤΑ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ΡΥΣΑΝΘΟΥ ΈΛΕ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ΝΤΕΛΙΝΙΑ 'ΙΝΑ                                                      Συντονιστής  21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ΩΡΓΟΣ ΣΚΕΝΔΡ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ΟΥΣΤΑΠΑΣΙΟΓΛΟΥ ΧΡΙΣΤ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ΡΟΜΠΕΡΤΣ ΚΡΑΓΙΟΠΟΥΛΟΥ 'ΑΝΝΑ-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ΟΡΜΠΑΤΖΗΣ ΧΡΗΣΤ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ΙΑΡΑ ΦΩΤΕΙΝΗ                                                 Συντονιστής 3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ΣΟΥΜΑΚΗ ΚΩΣΤΑΝΤΙΝ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ΓΚΑΤΖΟΓΛΟΥ ΣΟΦ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ΔΙΑΜΑΝΤΟΠΟΥΛΟΥ ΜΑΡ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ΜΤΣΙΚΑΚΗ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ΕΡΙΔΟΥ ΑΡΓΥΡΩ-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9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ΟΥΡΚΑΣ ΔΗΜΗΤΡΙΟΣ                                       Συντονιστής 9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ΟΥΤΑΦΤΣΗΣ ΚΩΝΣΤΑΝΤΙΝΟΣ    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ΟΥΜΑΡΗΣ  ΠΑΝΑΓΙΩΤΗΣ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ΑΤΣΟΥΡΑΚΗ ΑΙΚΑΤΕΡΙΝΗ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ΕΝΕΚΛΙΔΗΣ ΓΕΩΡΓΙΟΣ                                      Συντονιστής  33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ΧΑΡΑΚΗ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ΕΚΟΥΛΗ  ΙΩΑΝ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ΡΤΑΣ ΓΕΩΡΓΙ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ΟΜΠΑΝΗΣ  ΠΑΣΧΑΛΗ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ΠΑΔΗΜΟΥΛΗ  ΕΥΦΡΟΣΥΝΗ                         Συντονιστής 23ης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ΊΝΔΟΥ ΕΛΕΥΘΕ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ΜΤΣΙΚΛΗ ΦΑ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ΙΛΙΚΑ ΣΟΦ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ΟΛΑΚΗ ΠΟΛΥΤΙΜ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ΡΑ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2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ΙΝΟΠΟΥΛΟΣ ΤΗΛΕΜΑΧΟΣ                                Συντονιστής 2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ΕΤΤΟΣ ΑΘΑΝΑΣΙ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ΟΥΔΟΥΡΗΣ ΕΜΜΑΝΟΥΗ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ΛΤΣΙΔΗΣ ΙΩΑΝΝ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Style w:val="5yl5"/>
                <w:rFonts w:eastAsia="Times New Roman"/>
                <w:b/>
                <w:color w:val="0033CC"/>
                <w:lang w:eastAsia="el-GR"/>
              </w:rPr>
              <w:t>ΨΑΡΟΠΟΥΛΟΣ ΠΕΡΙΚΛ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ΗΚΟΠΟΥΛΟΣ    ΓΙΑΝΝΗΣ                                      Συντονιστής 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ΤΣΑΜΠΟΥΚΑ    ΔΕΣΠΟΙ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ΝΤΟΚΩΣΤΑ  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ΑΡΚΟΠΟΥΛΟΣ ΜΙΛΤ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ΝΤΕΛΕΡΗΣ ΔΙΟΝΥΣΗΣ                                    Συντονιστής  3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ΡΙΑΝΤΑΦΥΛΛΟΥ ΕΥΔΟΚ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'Ι'ΡΑΜ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ΑΝΤΕΤΣΙΔ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ΣΜΑ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5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ΛΙΟΛΙΟΥ ΜΑΡΙΑ                                                   Συντονιστής  1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BΛΑΧΟΥ ΕΛΕΝΗ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MΑΚΡΗ ΧΡΥΣΟΥΛΑ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ΕΩΡΓΙΑΔΟΥ ΠΑΡΘΕΝΑ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ΩΣΤΟΠΟΥΛΟΥ ΑΘΑΝΑΣΙΑ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ΠΥΡΑΤΟΣ ΑΝΔΡΕΑΣ                                           Συντονιστής  2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ΡΑΚΑΞΑ  ΣΤΥΛΙΑ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ΟΥΛΤΑΝΗΣ  ΝΙΚ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ΤΑΜΠΟΥΛΙΔΟΥ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ΖΑΜΤΖΗΣ ΑΛΕΞΑΝΔΡ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ΤΑΥΡΙΝΟΥ ΓΕΩΡΓΙΑ                                            Συντονιστής  2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ΔΡΕΟΥ ΒΑΛΕΝΤΙΝΟΣ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ΟΥ ΝΙΚΟΛ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ΙΩΑΝΝΟΥ 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ΟΪΖΟΥ ΑΝΤΩΝ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ΛΑΜΠΑΝΙΔΗΣ ΑΛΚΙΒ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6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ΡΑΙ ΆΝΝΑ                                                             Συντονιστής   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ΑΙΤΙ ΧΡΥΣΟΥΛΑ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ΝΤΑΡΤΖΟΓΛΟΥ ΑΘΗΝΑ  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ΤΣΟΥ ΑΛΕΞΑΝΔΡ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ΕΣΠΟΥΡΙΔΟΥ  ΣΟΦΙΑ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ΟΥΡΚΑΣ ΔΗΜΗΤΡΙΟΣ                                       Συντονιστής   9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ΟΥΤΑΦΤΣΗΣ ΚΩΝΣΤΑΝΤΙΝΟΣ    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ΟΥΜΑΡΗΣ  ΠΑΝΑΓΙΩΤΗΣ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ΑΤΣΟΥΡΑΚΗ ΑΙΚΑΤΕΡΙΝΗ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ΑΣΟΥΛΗΣ ΧΡΗΣΤΟΣ                                               Συντονιστής  29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ΔΑΛΑΜΠΙΡΑ ΜΑΡΙΑ-ΤΡΙΑΝΤΑΦΥΛΛ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ΣΠΑΝΤΣΙΔΟΥ ΑΘΗ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ΥΤΡΑ ΣΜΑΡΑΓΔ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ΑΖΑΡΙΔΟΥ ΣΟΦ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ΙΝΗ ΕΛΕΥΘΕ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Style w:val="5yl5"/>
                <w:rFonts w:eastAsia="Times New Roman"/>
                <w:b/>
                <w:color w:val="0033CC"/>
                <w:lang w:eastAsia="el-GR"/>
              </w:rPr>
              <w:t>ΓΙΑΓΚΟΥ ΚΑΤΕΡ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9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ΖΗΚΟΠΟΥΛΟΣ    ΓΙΑΝΝΗΣ                                      Συντονιστής  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ΤΣΑΜΠΟΥΚΑ    ΔΕΣΠΟΙ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ΝΤΟΚΩΣΤΑ  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ΑΡΚΟΠΟΥΛΟΣ ΜΙΛΤ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ΖΑΚΟΥ ΕΙΡΗΝΗ                                                Συντονιστής  7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ΓΚΟΥΛ ΗΛ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ΡΒΑΝΙΤ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ΒΑΤΣΙΝΑ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ΤΡΙΑΔΑΚΗ ΕΛΕ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ΑΡΙΔΟΥ ΕΥΑΓΓΕΛΙΑ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ΠΑΝΤΕΛΕΡΗΣ ΔΙΟΝΥΣΗΣ                                    Συντονιστής   36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ΡΙΑΝΤΑΦΥΛΛΟΥ ΕΥΔΟΚ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'Ι'ΡΑΜ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ΑΝΤΕΤΣΙΔ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eastAsia="Times New Roman"/>
                <w:b/>
                <w:color w:val="0033CC"/>
                <w:lang w:eastAsia="el-GR"/>
              </w:rPr>
              <w:t> </w:t>
            </w:r>
            <w:r>
              <w:rPr>
                <w:rFonts w:eastAsia="Times New Roman"/>
                <w:b/>
                <w:color w:val="0033CC"/>
                <w:lang w:eastAsia="el-GR"/>
              </w:rPr>
              <w:t>ΚΟΣΜΑ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2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ΩΝΣΤΑΝΤΙΝΙΔΟΥ ΓΕΣΘΗΜΑΝΗ                      Συντονιστής   13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ΔΗΜΗΤΡΙΑΔΟΥ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ΝΕΛΑΣ ΣΤΕΦΑΝΟΣ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ΕΤΣΙΟΥ ΑΛΕΞΑΝΔ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ΚΟ  ΕΛΕ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ΑΡΑΝΤΟΥ ΟΛΓΑ                                               Συντονιστής  2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ΡΕΤΑΝΟΣ ΒΑΣΙΛΗΣ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ΚΙΛΑ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ΝΑΚΑ ΕΥΑΓΓΕ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ΣΤΟΛΙΔΗΣ ΛΑΖ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ΑΣΟΥΛΗΣ ΧΡΗΣΤΟΣ                                               Συντονιστής  29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ΔΑΛΑΜΠΙΡΑ ΜΑΡΙΑ-ΤΡΙΑΝΤΑΦΥΛΛ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ΣΠΑΝΤΣΙΔΟΥ ΑΘΗ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ΥΤΡΑ ΣΜΑΡΑΓΔ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ΑΖΑΡΙΔΟΥ ΣΟΦ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23/12/2014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ΑΡΑΝΤΟΥ ΟΛΓΑ                                               Συντονιστής  2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ΡΕΤΑΝΟΣ ΒΑΣΙΛΗΣ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ΚΙΛΑ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ΝΑΚΑ ΕΥΑΓΓΕ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ΣΤΟΛΙΔΗΣ ΛΑΖ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ΠΥΡΑΤΟΣ ΑΝΔΡΕΑΣ                                           Συντονιστής 2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ΡΑΚΑΞΑ  ΣΤΥΛΙΑ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ΟΥΛΤΑΝΗΣ  ΝΙΚ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ΤΑΜΠΟΥΛΙΔΟΥ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ΖΑΜΤΖΗΣ ΑΛΕΞΑΝΔΡ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ΑΙΤΑ ΓΕΣΘΗΜΑΝΗ ΡΑΦΑΕΛΑ                       Συντονιστής 32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 </w:t>
            </w:r>
            <w:r>
              <w:rPr>
                <w:rFonts w:eastAsia="Times New Roman"/>
                <w:b/>
                <w:color w:val="0033CC"/>
                <w:lang w:eastAsia="el-GR"/>
              </w:rPr>
              <w:t>ΤΣΟΥΜΑ  ΔΗΜΗΤ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ΛΙΟΛΙΟΣ  ΆΡΓΥΡΗΣ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ΑΛΤΑ ΡΑΦΑΕΛΛ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ΦΡΑΓΚΙΑΔΟΥΛΗ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9/1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ΑΡΑΝΤΟΥ ΟΛΓΑ                                               Συντονιστής  2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ΡΕΤΑΝΟΣ ΒΑΣΙΛΗΣ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ΚΙΛΑ ΕΛΕ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ΙΑΝΑΚΑ ΕΥΑΓΓΕ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ΣΤΟΛΙΔΗΣ ΛΑΖ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ΠΥΡΑΤΟΣ ΑΝΔΡΕΑΣ                                           Συντονιστής 26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ΡΑΚΑΞΑ  ΣΤΥΛΙΑΝΗ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ΟΥΛΤΑΝΗΣ  ΝΙΚ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ΤΑΜΠΟΥΛΙΔΟΥ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ΖΑΜΤΖΗΣ ΑΛΕΞΑΝΔΡ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ΣΙΑΡΑ ΦΩΤΕΙΝΗ                                                 Συντονιστής  34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ΣΟΥΜΑΚΗ ΚΩΣΤΑΝΤΙΝ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ΓΚΑΤΖΟΓΛΟΥ ΣΟΦ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ΔΙΑΜΑΝΤΟΠΟΥΛΟΥ ΜΑΡ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ΜΤΣΙΚΑΚΗ ΔΕΣΠΟ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ΕΡΙΔΟΥ ΑΡΓΥΡΩ-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2/1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ΔΗΜΗΤΡΙΑΔΟΥ ΑΝΤΩΝΙΑ                                  Συντονιστής  3 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ΣΤΟΛΙΔΟΥ ΧΡΙΣΤ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ΥΚΟΥΛΗ ΚΑΤΕΡΙ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ΑΥΡΙΔΟΥ ΧΡΙΣΤ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ΗΤΣΑ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ΟΠΑΛΗ ΜΑΡ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ΟΥΓΙΟΥΜΤΖΗ ΕΥΑΓΓΕΛΙΑ                                      Συντονιστής          11 ης  ομάδας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ΒΡΑΜΙΔ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ΖΟΥΝΗ ΦΩΤΕΙ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ΣΕΡΑΣΗ ΧΡΥΣΑΥΓ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ΕΓΚΕΛΙΔΟΥ ΒΕΡΟΝ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ΡΙΣΤΑΚΟΓΛΟΥ ΧΡΥΣΑΝΘΗ                               Συντονιστής 35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ΖΑΡΤΣΕ ΛΑΖ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ΥΠ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ΙΣΟΥΚΗ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ΝΙΚΟΛΑΟΥ Ά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ΟΡΦΑΝΙΔΟΥ ΠΑΝΑΓΙΩΤ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3/1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ΓΙΝΟΠΟΥΛΟΣ ΤΗΛΕΜΑΧΟΣ                                Συντονιστής    2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ΕΤΤΟΣ ΑΘΑΝΑΣΙΟ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ΟΥΔΟΥΡΗΣ ΕΜΜΑΝΟΥΗ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ΟΛΤΣΙΔΗΣ ΙΩΑΝΝ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Style w:val="5yl5"/>
                <w:rFonts w:eastAsia="Times New Roman"/>
                <w:b/>
                <w:color w:val="0033CC"/>
                <w:lang w:eastAsia="el-GR"/>
              </w:rPr>
              <w:t>ΨΑΡΟΠΟΥΛΟΣ ΠΕΡΙΚΛ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ΡΑΙ ΆΝΝΑ                                                             Συντονιστής  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ΑΙΤΙ ΧΡΥΣΟΥΛΑ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ΝΤΑΡΤΖΟΓΛΟΥ ΑΘΗΝΑ  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ΙΤΣΟΥ ΑΛΕΞΑΝΔΡ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ΕΣΠΟΥΡΙΔΟΥ  ΣΟΦΙΑ 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ΣΤΑΥΡΙΝΟΥ ΓΕΩΡΓΙΑ                                            Συντονιστής  2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ΔΡΕΟΥ ΒΑΛΕΝΤΙΝΟΣ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ΟΥ ΝΙΚΟΛ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ΙΩΑΝΝΟΥ ΑΝΔΡΕΑ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ΛΟΪΖΟΥ ΑΝΤΩΝ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ΑΛΑΜΠΑΝΙΔΗΣ ΑΛΚΙΒΙΑΔΗ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16/1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ΖΑΚΟΥ ΕΙΡΗΝΗ                                                Συντονιστής  7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ΓΚΟΥΛ ΗΛ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ΡΒΑΝΙΤΙΔΟΥ ΚΥΡΙΑ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ΒΑΤΣΙΝΑ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ΤΡΙΑΔΑΚΗ ΕΛΕ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 ΠΕΡΑΙΑ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ΣΑΡΙΔΟΥ ΕΥΑΓΓΕΛΙΑ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ΜΠΑΜΛΛΑΡΙ ΕΛΕΥΘΕΡΙΑ                                   Συντονιστής  17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ΑΛΛΙΝΗ ΕΛΕΝΗ ΑΝ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ΚΚΙΝΙΔΟΥ ΝΤ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ΑΝΤΑΣΙΑΝ ΓΚΑΓΙΑΝ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ΕΡΔΙΚΟΠΟΥΛΟΥ ΘΕΟΔΟ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ΧΑΒΟΥΖΗ ΤΑΤ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ΒΛΑΧΑΚΗ   ΜΑΡΙΑ                                        Συντονιστής 38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ΤΖΙΟΥΛΑ   ΒΑ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Π.Ι. ΕΠΑΝΟΜΗΣ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ΡΑΚΟΛΙΟΥ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ΙΩΑΝΝΟΥ ΛΥΚΟΥΡΓ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ΘΕΟΧΑΡΙΔΟΥ ΖΑΧΑΡΕΝ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el-GR"/>
              </w:rPr>
            </w:pPr>
            <w:r>
              <w:rPr>
                <w:rFonts w:eastAsia="Times New Roman"/>
                <w:b/>
                <w:color w:val="FF0000"/>
                <w:lang w:eastAsia="el-GR"/>
              </w:rPr>
              <w:t>Αποτύπωση Ιατρο-Νοσηλευτικών και Κοινωνικών αναγκών των κατοίκων της  Ν. ΜΗΧΑΝΙΩΝΑΣ (επιδημιολογική έρευνα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el-GR"/>
              </w:rPr>
            </w:pPr>
            <w:r>
              <w:rPr>
                <w:rFonts w:eastAsia="Times New Roman"/>
                <w:b/>
                <w:color w:val="FF0000"/>
                <w:lang w:eastAsia="el-GR"/>
              </w:rPr>
              <w:t>14/1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el-GR"/>
              </w:rPr>
            </w:pPr>
            <w:r>
              <w:rPr>
                <w:rFonts w:eastAsia="Times New Roman"/>
                <w:b/>
                <w:color w:val="FF0000"/>
                <w:lang w:eastAsia="el-GR"/>
              </w:rPr>
              <w:t>Στην Κερασιά!!!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ΆΞΑΣΛΗ ΑΣΗΜΕΝΙΑ                                             Συντονιστής  1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ΘΑΝΑΣΙΑΔΟΥ ΑΛΙΚΗ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ΝΤΩΝΙΑΔΟΥ ΑΝΑΣΤ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ΒΟΣΚΟΠΟΥΛΟΥ ΒΑΣΙΛΙΚ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ΝΝΟΠΟΥΛΟΥ ΙΩΑΝ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ΑΛΜΠΕΝ ΝΑΤΑΛ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ΡΥΣΑΝΘΟΥ ΈΛΕ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ΚΩΝΣΤΑΝΤΙΝΙΔΟΥ ΓΕΣΘΗΜΑΝΗ                      Συντονιστής  13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ΔΗΜΗΤΡΙΑΔΟΥ ΕΙΡΗ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ΝΕΛΑΣ ΣΤΕΦΑΝΟΣ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ΜΠΕΤΣΙΟΥ ΑΛΕΞΑΝΔ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ΑΚΟ  ΕΛΕ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ΤΟΛΗ ΕΙΡΗΝΗ                                                     Συντονιστής  31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ΑΧΟΠΟΥΛΟΥ ΕΛΕΥΘΕ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ΦΛΑΜΟΥΡΟΠΟΥΛΟΥ ΜΑΡΙ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 xml:space="preserve">ΧΑΤΖΗΑΠΟΣΤΟΛΟΥ ΑΝΤ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ΙΑΓΚΟΥ ΚΑΤΕΡΙΝ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ΚΙΝΗ ΕΛΕΥΘΕ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πουσία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ΓΕΩΡΓΟΥΛΑ ΑΘΑΝ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ΑΓΑΛΟΣ ΝΙΚΟ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ΤΕΛΑΚΗΣ ΠΑ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  <w:t>ΚΟΥΤΛΗ ΒΕΝΕΤ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Calibri" w:cs="Calibri"/>
                <w:b/>
                <w:color w:val="0033CC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8"/>
                <w:lang w:eastAsia="el-GR"/>
              </w:rPr>
              <w:t xml:space="preserve">Αποτύπωση Ιατρο-Νοσηλευτικών και Κοινωνικών αναγκών των κατοίκων της  ΕΠΑΝΟΜΗΣ  (Επιδημιολογική Ερευνα)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color w:val="FF0000"/>
                <w:sz w:val="28"/>
                <w:lang w:eastAsia="el-GR"/>
              </w:rPr>
            </w:pPr>
            <w:r>
              <w:rPr>
                <w:rFonts w:eastAsia="Times New Roman"/>
                <w:b/>
                <w:strike/>
                <w:color w:val="FF0000"/>
                <w:sz w:val="28"/>
                <w:lang w:eastAsia="el-GR"/>
              </w:rPr>
              <w:t>9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trike/>
                <w:color w:val="FF0000"/>
                <w:sz w:val="28"/>
                <w:lang w:eastAsia="el-GR"/>
              </w:rPr>
            </w:pPr>
            <w:r>
              <w:rPr>
                <w:rFonts w:eastAsia="Times New Roman"/>
                <w:b/>
                <w:strike/>
                <w:color w:val="FF0000"/>
                <w:sz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7030A0"/>
                <w:sz w:val="28"/>
                <w:lang w:eastAsia="el-GR"/>
              </w:rPr>
            </w:pPr>
            <w:r>
              <w:rPr>
                <w:rFonts w:eastAsia="Times New Roman"/>
                <w:b/>
                <w:color w:val="7030A0"/>
                <w:sz w:val="40"/>
                <w:highlight w:val="yellow"/>
                <w:lang w:eastAsia="el-GR"/>
              </w:rPr>
              <w:t>9/1/2015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ΔΗΜΗΤΡΙΑΔΟΥ ΑΝΤΩΝΙΑ                                  Συντονιστής  3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ΠΟΣΤΟΛΙΔΟΥ ΧΡΙΣΤ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ΟΥΚΟΥΛΗ ΚΑΤΕΡΙ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ΥΡΙΔΟΥ ΧΡΙΣΤ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ΗΤΣΑ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ΠΑΛΗ ΜΑΡ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33CC"/>
                <w:lang w:eastAsia="el-GR"/>
              </w:rPr>
            </w:pPr>
            <w:r>
              <w:rPr>
                <w:rFonts w:eastAsia="Times New Roman"/>
                <w:b/>
                <w:color w:val="0033CC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33C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ΜΠΑΜΛΛΑΡΙ ΕΛΕΥΘΕΡΙΑ                                   Συντονιστής  17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ΚΑΛΛΙΝΗ ΕΛΕΝΗ ΑΝΝΑ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ΚΚΙΝΙΔΟΥ ΝΤ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ΑΝΤΑΣΙΑΝ ΓΚΑΓΙΑΝ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ΕΡΔΙΚΟΠΟΥΛΟΥ ΘΕΟΔΟ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ΒΟΥΖΗ ΤΑΤΙΑ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 xml:space="preserve">ΕΥΣΤΑΘΙΑΔΗΣ ΚΛΕΑΝΘΗΣ                           Συντονιστής  37 ης 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ΤΑΜΟΠΟΥΛΟΥ ΑΘΗ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ΟΠΑΛΗ ΜΑΡΙΝ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ΦΕΛΦΕΛΗ ΠΑΣΧΑΛΙΑ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ΡΕΝΤΖΑ ΙΩΑΝΝΑ                                                     Συντονίστρια 24</w:t>
            </w:r>
            <w:r>
              <w:rPr>
                <w:rFonts w:eastAsia="Times New Roman"/>
                <w:b/>
                <w:vertAlign w:val="superscript"/>
                <w:lang w:eastAsia="el-GR"/>
              </w:rPr>
              <w:t>ης</w:t>
            </w:r>
            <w:r>
              <w:rPr>
                <w:rFonts w:eastAsia="Times New Roman"/>
                <w:b/>
                <w:lang w:eastAsia="el-GR"/>
              </w:rPr>
              <w:t xml:space="preserve"> ομάδας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ΔΑΜΙΔΟΥ ΝΙΚΟΛΕΤ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ΜΠΑΤΖΙΑΔΟΥ ΑΛΕΞ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ΕΩΡΓΟΥΛΑ ΑΘΑΝΑΣ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ΟΒΛΕΤΟΓΛΟΥ ΚΑΤΕΡΙΝ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ΕΝΓΚΕΡΓΚΗ ΓΙΩΡΓ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ΥΛΟΥ ΕΛΕΝ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ΣΧΑΛΙΔΟΥ ΜΑΡΙ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eastAsia="el-GR"/>
              </w:rPr>
              <w:t xml:space="preserve">    </w:t>
            </w:r>
            <w:r>
              <w:rPr>
                <w:sz w:val="20"/>
                <w:szCs w:val="20"/>
                <w:lang w:eastAsia="el-GR"/>
              </w:rPr>
              <w:t>2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Νικολαΐδη Λυδί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ull">
    <w:name w:val="null"/>
    <w:basedOn w:val="Style13"/>
    <w:qFormat/>
    <w:rPr/>
  </w:style>
  <w:style w:type="character" w:styleId="Uficommentbody">
    <w:name w:val="uficomment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node">
    <w:name w:val="highlight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57:00Z</dcterms:created>
  <dc:creator>Αλίκη</dc:creator>
  <dc:description/>
  <dc:language>en-US</dc:language>
  <cp:lastModifiedBy>Αλίκη</cp:lastModifiedBy>
  <dcterms:modified xsi:type="dcterms:W3CDTF">2014-12-05T22:33:00Z</dcterms:modified>
  <cp:revision>3</cp:revision>
  <dc:subject/>
  <dc:title/>
</cp:coreProperties>
</file>