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Υποχρεωτικές παρουσίες: 5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΄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/>
        <w:t>Παιδιατρική κλινική – Ιπποκράτει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ΙΚΑΤΕΡΙΝΗ ΚΑΡΑΓΙΩΡ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ΦΟΥΝΗ ΧΑΡΙΚΛΕ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ΙΑΜΑΝΤΟΠΟΥΛΟΥ ΔΕΣΠΟΙ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ΛΟΛΟΣΙΔΟΥ ΠΕΡΙΣΤΕΡ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ΘΕΟΔΟΣΙΑΔΟΥ ΣΤΑΥΡΟΥΛ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ΜΠΟΤΖΩΡΗ ΜΑΡ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΄ Παιδιατρική κλινική – Ιπποκράτει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ΘΕΟΚΛΗ ΝΑΤΑΛ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ΠΑΟΥΡΗ ΔΗΜΗΤΡ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ΚΑΛΠΑΚΤΣΙΔΟΥ ΣΟΦ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ΠΟΥΛΛΙΔΗΣ ΜΑΡΙΟ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ΓΕΩΡΓΙΑΔΟΥ ΣΤΑΥΡΟΥΛ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ΡΑΛΛΙΔΟΥ ΕΙΡΗ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Οι 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Ιπποκράτειο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ΒΟΥΝΖΟΥΛΑΚΗ ΕΛΠΙΔ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ΑΝΘΙΜΙΔΟΥ ΑΙΚΑΤΕΡΙΝ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ΚΑΡΑΦΕΖΗ ΤΡΙΑΝΤΑΦΥΛΛ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ΘΑΛΑΣΣΟΥΔΗ ΜΑΡ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ΒΑΣΙΛΕΙΑΔΟΥ ΑΘΑΝΑΣ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ΠΑΠΑΗΛΙΑ ΔΕΣΠ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κλινική  – ΑΧΕΠ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ΑΠΑΔΟΠΟΥΛΟΥ ΠΑΝΑΓΙΩΤΑ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ΤΕΜΟ ΧΡΥΣΑΥΓ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ΡΕΝΤΗ ΘΩΜΑΗ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ΒΙΔΑΚΗ ΣΤΥΛΙΑΝΗ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ΡΟΙΔΟΥ ΚΑΤΕΡΙ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ΑΠΑΓΕΩΡΓΙΟΥ ΕΜΜΑΝΟΥΗ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ΚΟΤΣΙΦΤΟΠΟΥΛΟΣ ΧΡΗΣΤΟ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ΤΣΙΓΚΙΑΟΥΡ ΓΕΩΡΓΙΟΣ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Παιδιατρική κλινική</w:t>
      </w:r>
      <w:r>
        <w:rPr/>
        <w:t xml:space="preserve">  – Γ. Γεννηματά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ΣΙΔΗΡΟΠΟΥΛΟΥ ΓΕΩΡΓ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ΚΟΥΚΟΥΛΗ ΙΩΑΝ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ΑΛΕΞΑΝΔΡΟΣ ΑΛΤΙΝΤΑΣΙΩΤΗ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ΑΤΑ ΣΙΝΤΟΡΕΛ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Γ. Γεννηματά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ΑΝΑΣΤΑΣΙΛΑΚΗΣ ΓΙΑΝΝΗ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ΤΣΑΡΣΙΤΑΛΙΔΗΣ ΓΕΩΡΓΙ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ΠΑΠΑΝΤΩΝΗΣ ΙΩΑΝΝΗ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ΝΙΚΟΛΑΙΔΟΥ ΠΑΡΑΣΚΕΥ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ΤΣΙΚΑΡΙΣΒΙΛΙ ΜΑΡ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ΟΠΟΥΝΙΔΟΥ ΑΛΕΞΑΝΔΡ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ΟΥΛΗ ΑΝ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ΡΦΟΠΟΥΛΟΣ ΘΕΟΔΩΡΟ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ΕΡΑΣΙΔΟΥ ΑΙΚΑΤΕΡΙ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ΙΔΗΡΟΠΟΥΛΟΣ ΠΑΝΑΓΙΩΤΗ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ΟΥΓΙΟΛΤΖΗ ΑΝΑΣΤΑΣ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ΥΡΙΟΥ ΧΡΗΣΤΟ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/>
              <w:t>ΧΡΥΣΟΜΑΛΛΗΣ ΜΑΡΙΟ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Χειρουργική Παίδων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6-10 έως 10-11-20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ΡΣΕΝΙΟΥ ΑΡΣΕΝΙΟ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ΕΡΖΟΓΛΟΥ ΕΛΕ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ΑΒΒΙΔΟΥ ΕΛΕ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ΛΟΤΣΗΣ ΑΝΑΣΤΑΣΙΟ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ΖΙΑΦΕΤΑ ΕΛΙΣΑΒΕ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ΜΠΑΙΡΑΚΤΑΡΙΔΟΥ ΚΥΡΙΑΚ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ΤΕΛΙΔΟΥ ΑΘΑΝΑΣ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ΥΤΑ ΚΩΝΣΤΑΝΤΙΝ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΄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/>
        <w:t>Παιδιατρική κλινική – Ιπποκράτει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ΕΛΛΑ ΑΝΑΣΤΑΣΙΑ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ΥΘΟΥΛΚΑ ΧΡΥΣΟΥΛΑ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ΠΤΕΝΗ ΔΕΣΠΟΙΝΑ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ΥΜΠΟΥΡΛΗ ΔΕΣΠΟΙΝΑ-ΡΑΦΑΗΛΙΑ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ΙΑΡΙΤΖΟΓΛΟΥ ΜΑΡΙΑ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ΜΥΡΝΙΔΟΥ ΧΡΥΣΟΥΛΑ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΄ Παιδιατρική κλινική – Ιπποκράτει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ΠΟΖΡΙΚΙΔΟΥ ΕΙΡΗΝΗ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ΣΕΝΤΕΛΕ ΒΑΣΙΛΙΚ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ΒΟΥΡΛΙΑ ΔΕΣΠΟΙ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ΜΑΡΙΑ ΚΑΖΑΚ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ΜΑΤΖΙΡΗ ΝΙΚΟΛΕΤ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Ιπποκράτειο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ΠΑΠΑΔΗΜΗΤΡΙΟΥ ΑΘΑΝΑΣΙ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ΓΚΙΟΥΖΕΛΗ ΓΙΑΝΝΟΥΛ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ΠΑΠΠΑ ΠΑΥΛΙ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ΤΣΑΚΩΝΑ ΑΝΑΣΤΑΣ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ΤΣΙΛΙΓΚΟΥΔΗ ΚΑΛΛΙΟΠ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κλινική  – ΑΧΕΠ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ΤΣΙΑΚΜΑΚΗ ΒΑΣΙΛΙ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ΚΡΗΤΙΚΟΥ ΠΑΡΑΣΚΕΥ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ΣΑΡΛΑ ΜΑΡ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ΩΡΑΙΟΠΟΥΛΟΣ ΕΛΕΥΘΕΡΙ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ΜΑΝΩΛΑ ΦΡΕΙΔΕΡΙ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ΠΑΠΑΔΟΠΟΥΛΟΣ ΔΗΜΗΤΡΙ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ΝΤΑΚΟΥΛΑΣ ΘΕΟΦΙΛΟ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ΙΣΤΟΦΙΔΗΣ ΕΥΣΤΑΘΙΟ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Παιδιατρική κλινική</w:t>
      </w:r>
      <w:r>
        <w:rPr/>
        <w:t xml:space="preserve">  – Γ. Γεννηματά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ΠΗΛΕΙΔΟΥ ΝΙΚ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ΕΛΙΣΣΙΝΟΥ ΙΩΑΝΝΑ ΚΡΥΣΤΑΛΛ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ΦΕΛΛΙΑ ΘΕΟΔΩΡ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ΠΑΠΑΚΩΝΣΤΑΝΤΙΝΟΥ ΧΡΙΣΤΙ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ΠΑΠΑΔΟΠΟΥΛΟΣ ΘΑΝΑΣ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Γ. Γεννηματά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ΥΔΡΑΙΟΥ ΚΑΛΛΙΟΠ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ΦΙΡΦΙΡΗ ΜΑΡΙΑ - ΕΥΤΥΧΙ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ΚΑΡΑΓΙΑΝΝΗ ΧΡΙΣΤΙ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ΠΟΥΓΙΑΡΗ ΤΖΟΥΝΤΙΛΑΙΝ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ΙΜΙΝΙ ΑΝΤΖΕΛ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ΓΑΜΑΛΗ ΘΩΜΑ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ΙΔΗΡΟΠΟΥΛΟΥ ΑΛΕΞΑΝΔΡ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ΥΡΟΠΩΛΗ ΓΙΑΝ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ΙΛΑΡΙΔΟΥ ΣΤΥΛΙΑ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ΛΕΩΝΙΔΟΥ ΕΛΕ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ΜΠΕΡΙΔΟΥ ΓΕΩΡΓ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ΟΛΑΚΙΔΗΣ ΓΕΩΡΓΙΟ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ΤΣΟΥ ΕΛΕΥΘΕΡΙΑ 2013/94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Χειρουργική Παίδων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10-10 έως 14-11-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ΣΝΑΚΗ ΝΕΚΤΑΡ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ΙΑΚΑΒΑΡΑ ΒΑΣΙΛΙΚ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ΛΙΟΓΚΑ ΕΥΑΓΓΕΛ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ΑΚΚΑΣ ΑΡΙΣΤΟΤΕΛΗ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ΦΡΑΓΚΟΥ ΜΑΡΙ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ΜΑΝΘΙΔΟΥ ΑΙΚΑΤΕΡΙΝ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ΛΕΤΑ ΘΕΟΔΩΡΑ 2013/94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ΠΥΡΟΥ ΑΝΝ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΄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/>
        <w:t>Παιδιατρική κλινική – Ιπποκράτειο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ΙΣΜΙΡΛΙΔΟΥ ΑΘΗ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ΘΕΟΦΑΝΙΔΟΥ ΣΟΦ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ΔΑΡΑΒΙΓΚΑ ΔΗΜΗΤΡΑ 2013/94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ΕΣΙΟΥ ΓΕΩΡΓΙΑ 2013/94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ΡΑ ΕΥΓΕΝΙΑ 2012/92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ΔΟΠΟΥΛΟΥ ΑΛΕΞΑΝΔΡΑ-ΕΛΕΝ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΄ Παιδιατρική κλινική – Ιπποκράτειο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ΤΣΑΝΑΣΙΔΗΣ ΜΙΧΑΗ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MAYINGA MADILA NANC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ΠΑΤΕΡΑΚΗ ΠΑΝΑΓΙΩΤ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ΧΕΙΜΩΝΙΔΟΥ ΔΕΣΠΟΙΝ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ΣΙΓΚ ΔΑΦΝ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ΦΕΛΕΣΑΚΗ ΧΡΙΣΤΙΝΑ-ΦΩΤΕΙΝ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Ιπποκράτειο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ΠΑΡΑΒΑΝΗ ΑΛΕΞΑΝΔΡ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ΔΕΛΑΡΔΑ ΠΑΝΑΓΙΩΤ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ΛΑΜΚΙΑ ΑΝΤΕΛΑΙΝΤ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ΔΙΑΜΑΝΤΑΚΗΣ ΔΗΜΗΤΡΙΟ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ΛΑΠΟΥ ΒΑΣΙΛΙΚΗ ΑΝ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κλινική  – ΑΧΕΠ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ΤΡΙΦΩΝΙ ΜΟΝΙΚ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ΛΑΣΚΑΚΗ ΑΝ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ΔΕΚΑΡΑ ΕΥΑΓΓΕΛ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ΛΙΛΟ ΜΑΡ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ΠΑΠΑΓΕΩΡΓΙΟΥ-ΚΥΡΑΝΑ ΧΑΡΙΚΛΕ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ΓΡΗΓΟΡΙΑΔΟΥ ΝΑΤΑΛ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ΕΥΣΤΑΘΙΑΔΟΥ ΣΟΦ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Παιδιατρική κλινική  – Γ. Γεννηματά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ΟΥΡΑΤΙΔΟΥ ΜΑΡ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ΑΜΠΡΑΖΗΣ ΝΙΚΟΛΑΟ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ΣΑΡΙΔΟΥ ΕΛΠΙΔ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ΠΑΛΑΤΖΟΓΛΟΥ ΕΛΙΣΑΒΕ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ΤΡΙΑΝΤΑΦΥΛΛΟΥ ΕΥΑΓΓΕΛΙΑ 2013/94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Γ. Γεννηματά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ΒΕΡΡΟΥ ΦΡΑΝΣΗ 2008/817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ΠΡΟΥΖΙΩΤΗ ΚΩΝΣΤΑΝΤΙ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ΤΟΥΜΠΑΛΗ ΑΡΓΥΡ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ΑΝΔΑΛΙΑΝΟΣ ΕΛΕΥΘΕΡΙΟ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ΜΑΡΙΑ ΝΑΤΣΙΚ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IHALACHE ANCA MARI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Υ ΑΝΔΡΟΝΙΚ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ΤΥΛΟΣ ΔΙΟΝΥΣ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ΓΑΛΑΖΟΥΛΑ ΧΡΥΣΟΥΛΑ 2013/944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ΑΛΛΕΤΑ ΔΗΜΗΤ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ΖΙΑΦΑΣ ΔΗΜΗΤΡΗΣ 2013/9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ΓΚΑΤΖΕ ΑΝ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Δευτέρ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Χειρουργική Παίδων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4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ΕΪΤΑΝΙΔΗΣ ΜΙΧΑΗ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ΜΠΟΣΚΟΥ ΣΤΕΛΛ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ΧΑΝΤΖΗ ΓΕΩΡΓ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ΛΑΜΠΡΟΠΟΥΛΟΥ ΑΘΑΝΑΣ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ΤΥΛΙΑΝΟΥ ΕΙΡΗΝ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ΜΥΛΩΝΑ ΕΥΑΓΓΕΛ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ΧΟΥΡΗ ΣΤΕΦΑΝ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΄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/>
        <w:t>Παιδιατρική κλινική – Ιπποκράτειο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ΣΑΒΒΙΔΟΥ ΕΛΕΝ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ΙΣΗ ΕΛΙΣΑΒΕΤ ΝΤΙΑ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ΓΑΡΙΔΟΥ ΕΥΜΟΡΦ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ΕΤΣΑ ΣΠΥΡΙΔΟΥΛ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ΧΑΓΙΔΟΥ ΑΝ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ΝΗ ΕΥΑΓΓΕΛ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΄ Παιδιατρική κλινική – Ιπποκράτειο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ΤΡΑΥΛΟΥ ΟΡΙΑΝΑ ΝΕΚΤΑΡ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ΣΤΕΡΓΙΟΥ ΖΑΧΑΡΟΥΛ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ΓΚΑΙΝΤΑΤΖΗ ΣΤΥΛΙΑΝ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ΒΡΑΚΑ ΒΑΣΙΛΙΚ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ΒΑΦΕΙΔΟΥ ΑΘΗΝ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Ιπποκράτειο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ΚΑΠΑΚΟΓΛΟΥ ΓΡΗΓΟΡΙΟΣ     2013/94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ΣΤΑΥΡΟΥΣΗΣ ΓΕΩΡΓΙΟ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ΞΕΦΤΕΡΗ ΜΑΡ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ΚΑΡΑΒΑΣΙΛΗ ΚΥΡΙΑΚ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ΤΣΙΛΙΔΟΥ ΕΥΔΟΞ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ΟΥΛΑ ΑΘΑΝΑΣ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κλινική  – ΑΧΕΠ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ΑΠΑΤΣΙΔΟΥ ΓΕΩΡΓ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ΚΩΦΙΔΗΣ ΕΥΘΥΜΙΟ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</w:rPr>
            </w:pPr>
            <w:r>
              <w:rPr/>
              <w:t>ΚΟΥΠΕ ΑΛΕΞΑΝΔΡΑ 2013/93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ΤΡΟΧΟΥΤΣΟΥ ΚΩΝΣΤΑΝΤΙ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ΧΑΤΖΗΜΗΤΡΟΣ ΓΕΩΡΓΙΟ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ΤΣΟΠΟΖΙΔΟΥ ΓΕΩΡΓ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/>
              <w:t>ΣΤΟΥΠΑ ΧΡΥΣΟΒΑΛΑΝΤΟ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Παιδιατρική κλινική  – Γ. Γεννηματά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ΚΑΝΤΑΡΤΖΟΓΛΟΥ ΓΕΩΡΓΙΟ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ΤΣΕΛΕΚΙΔΟΥ ΕΥΔΟΞ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ΑΜΠΑΤΖΙΔΟΥ ΓΕΩΡΓ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ΚΑΛΑΙΤΖΗ ΕΛΕΝ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ΦΩΤΙΑΔΟΥ ΜΑΡΙ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/>
      </w:pPr>
      <w:r>
        <w:rPr/>
        <w:t>Χειρουργική Παίδων κλινική  – Γ. Γεννηματά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ΞΕΝΙΤΙΔΟΥ ΧΡΙΣΤΙ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ΠΑΣΙΝΙΟΥ ΕΛΕΝ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ΞΕΝΑΚΗ ΔΕΣΠΟΙ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ΚΟΥΤΣΟΥΜΠΑ ΣΟΥΛΤΑΝ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ΒΟΥΡΛΙΑ ΔΗΜΗΤΡ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αιδιατρική 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ΕΡΟΥΣΤΙΑΝΗ ΦΩΤΕΙΝ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ΖΕΙΜΠΕΚΗ ΖΩ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ΜΙΧΑΗΛΙΔΟΥ ΜΙΛΕΝΑ 2013/9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ΓΡΕΒΕΝΙΤΗΣ ΔΗΜΗΤΡ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ΜΑΝΛΗ ΚΥΡΙΑΚ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ΧΑΤΖΗΙΩΑΝΝΟΓΛΟΥ-ΚΑΝΑΚΟΓΛΟΥ ΕΛΙΣΣΑΒΕ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ΛΑΝΙΚΑ ΦΩΤΕΙΝ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Κλινική Άσκηση Φοιτητών Ε΄ Εξαμήνου (Ε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Ημέρες Άσκησης:  Παρασκευή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Ώρες : 08:00—12: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χρεωτικές παρουσίες: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Χειρουργική Παίδων κλινική  – Γ. Παπαγεωργί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3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νοματεπώνυμο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ό 21-11-2014 έως 9-1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ΙΟΡΔΑΝΙΔΟΥ ΣΟΦ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ΓΩΓΟΥ ΆΝΝ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ΑΧΠΑΖΙΔΟΥ ΜΑΡ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ΙΜΟΝΙΣΒΙΛΙ Ι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ΟΥΡΛΟΥ ΠΑΝΑΓΙΩΤ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ΡΑΒΑΝΗ ΛΥΔΙΑ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0:00Z</dcterms:created>
  <dc:creator>dimitra</dc:creator>
  <dc:description/>
  <dc:language>en-US</dc:language>
  <cp:lastModifiedBy>Αλίκη</cp:lastModifiedBy>
  <dcterms:modified xsi:type="dcterms:W3CDTF">2014-10-01T18:30:00Z</dcterms:modified>
  <cp:revision>2</cp:revision>
  <dc:subject/>
  <dc:title/>
</cp:coreProperties>
</file>