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ΑΓΝΩΣΤΙΚΗ ΝΟΣΗΛΕΥΤΙΚΗ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ΞΕΤΑΣΤΕΑ ΥΛΗ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ΚΕΦΑΛΑΙΑ 1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ΛΙΔΕΣ: 13- 1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ΚΟΥΡΚΟΥΤΑ ΛΑΜΠΡΙΝΗ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41:00Z</dcterms:created>
  <dc:creator>..</dc:creator>
  <dc:description/>
  <dc:language>en-US</dc:language>
  <cp:lastModifiedBy>..</cp:lastModifiedBy>
  <dcterms:modified xsi:type="dcterms:W3CDTF">2010-12-08T12:44:00Z</dcterms:modified>
  <cp:revision>3</cp:revision>
  <dc:subject/>
  <dc:title/>
</cp:coreProperties>
</file>