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ΙΣΤΟΡΙΑ ΝΟΣΗΛΕΥΤΙΚΗ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ΕΤΑΣΤΕΑ ΥΛΗ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ΡΗΤΗ, ΑΡΧΑΙΑ ΕΛΛΑΔΑ, ΑΛΕΞΑΝΔΡΕΙΑ -ΕΛΛΗΝΙΣΤΙΚΟΙ ΧΡΟΝΟΙ, ΑΡΧΑΙΑ ΡΩΜΗ, Η«ΜΕΤΑ ΧΡΙΣΤΟΝ» ΝΟΣΗΛΕΥΤΙΚΗ ΚΑΙ ΙΑΤΡΙΚΗ, Η ΝΟΣΗΛΕΥΤΙΚΗ ΣΤΗ ΔΥΣΗ, Η ΑΝΑΓΕΝΝΗΣΗ ΤΗΣ ΝΟΣΗΛΕΥΤΙΚΗΣ ΚΑΤΑ ΤΟ 19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ΚΑΙ 2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ΑΙΩΝΑ, </w:t>
      </w:r>
      <w:r>
        <w:rPr>
          <w:sz w:val="28"/>
          <w:szCs w:val="28"/>
          <w:lang w:val="en-US"/>
        </w:rPr>
        <w:t>FLO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ING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NT</w:t>
      </w:r>
      <w:r>
        <w:rPr>
          <w:sz w:val="28"/>
          <w:szCs w:val="28"/>
        </w:rPr>
        <w:t>, ΔΙΕΘΝΗΣ ΕΡΥΘΡΟΣ ΣΤΑΥΡΟΣ, Η ΕΛΛΗΝΙΚΗ ΝΟΣΗΛΕΥΤΙΚΗ ΑΠΟ ΤΗΝ ΑΛΩΣΗ ΜΕΧΡΙ ΤΗΝ ΕΠΑΝΑΣΤΑΣΗ ΤΟΥ 1821, ΣΥΓΧΡΟΝΗ ΕΛΛΗΝΙΚΗ ΝΟΣΗΛΕΥΤΙΚ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ΣΕΛΙΔΕΣ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-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-1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2-1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3-1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6-1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5-2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ΚΟΥΡΚΟΥΤΑ ΛΑΜΠΡΙΝ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4:00Z</dcterms:created>
  <dc:creator>..</dc:creator>
  <dc:description/>
  <dc:language>en-US</dc:language>
  <cp:lastModifiedBy>..</cp:lastModifiedBy>
  <dcterms:modified xsi:type="dcterms:W3CDTF">2010-12-08T12:55:00Z</dcterms:modified>
  <cp:revision>20</cp:revision>
  <dc:subject/>
  <dc:title/>
</cp:coreProperties>
</file>