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Εξάμηνο Β΄ :     ΆΣΚΗΣΗ ΣΤΗΝ ΚΟΙΝΟΤΗΤΑ</w:t>
      </w:r>
    </w:p>
    <w:p>
      <w:pPr>
        <w:pStyle w:val="Normal"/>
        <w:rPr/>
      </w:pPr>
      <w:r>
        <w:rPr>
          <w:b/>
        </w:rPr>
        <w:t>ΚΕΝΤΡΟ ΥΓΕΙΑΣ ΝΕΑΣ ΜΗΧΑΝΙΩΝΑΣ</w:t>
      </w:r>
      <w:r>
        <w:rPr/>
        <w:t xml:space="preserve">:  </w:t>
      </w:r>
      <w:r>
        <w:rPr>
          <w:b/>
        </w:rPr>
        <w:t xml:space="preserve">ΟΜΑΔΑ Α΄                 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63"/>
        <w:gridCol w:w="961"/>
        <w:gridCol w:w="961"/>
        <w:gridCol w:w="1545"/>
      </w:tblGrid>
      <w:tr>
        <w:trPr>
          <w:trHeight w:val="292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ΜΑΔΑ Α΄</w:t>
            </w:r>
            <w:r>
              <w:rPr/>
              <w:t xml:space="preserve">         20-27 Μαρτίου και 3/4/2014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/>
              <w:t>Ονοματεπώνυμ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7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ΤΑΛΗ ΑΝΑΣΤΑΣ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ΣΑΒΟΥ ΕΛΕΝ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ΑΧΡΙΜΑΝΙΔΟΥ ΒΑΣΙΛΙΚΗ ΜΑΡΙΑ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ΙΟΡΗ ΖΩΗ ΑΙΚΑΤΕΡΙ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ΙΟΣΕ ΕΥΤΥΧΙΑ ΜΑΡ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ΛΩΝΑΡΙΔΟΥ ΡΑΦΑΗΛΙ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ΚΚΙΝΙΔΗΣ ΑΡΙΣΤΟΤΕΛΗ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ΡΕΤΣΗ ΒΑΣΙΛΙ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ΣΕΝΑΚΗ ΙΩΑΝ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/>
                <w:lang w:eastAsia="el-GR"/>
              </w:rPr>
              <w:t xml:space="preserve">ΚΟΤΣΙ ΕΡΙΣΕΛΝΤΑ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ΓΙΟΥΜΤΣΙΑΝ ΧΡΙΣΤΙ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ΟΥΛΑ ΤΖΟΥΛΙΑ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ΤΣΙΑΜΑΝΗ ΑΝ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ΠΙ ΑΛΜΠΟΥΛΕ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ΤΣΗ ΕΙΡΗΝ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ΤΙΝΙΔΟΥ ΚΥΡΙΑ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ΤΟΥ ΜΑΡ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ΑΚΑΗ ΑΙΚΑΤΕΡΙΝ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ΙΑΚΟΠΟΥΛΟΥ ΣΟΥΛΤΑ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ΙΑΝΤΖΗ ΚΩΝΣΤΑΝΤΙ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ΖΑΡΑΚΗ ΑΝΑΣΤΑΣ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ΝΘΟΣ ΧΡΗΣΤΟ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ΤΚΑ ΝΙΟΛΑΟ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ΚΟΥ ΙΩΑΝΝΗ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        </w:t>
            </w:r>
            <w:r>
              <w:rPr>
                <w:rFonts w:eastAsia="Times New Roman"/>
                <w:lang w:eastAsia="el-GR"/>
              </w:rPr>
              <w:t>ΣΟΦΙΑΝΟΥ ΒΙΚΤΩΡ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p>
      <w:pPr>
        <w:pStyle w:val="Normal"/>
        <w:rPr/>
      </w:pPr>
      <w:r>
        <w:rPr/>
        <w:t>Εξάμηνο Β΄ :     ΆΣΚΗΣΗ ΣΤΗΝ ΚΟΙΝΟΤΗΤΑ</w:t>
      </w:r>
    </w:p>
    <w:p>
      <w:pPr>
        <w:pStyle w:val="Normal"/>
        <w:rPr>
          <w:b/>
          <w:b/>
        </w:rPr>
      </w:pPr>
      <w:r>
        <w:rPr>
          <w:b/>
        </w:rPr>
        <w:t xml:space="preserve">ΚΕΝΤΡΟ ΥΓΕΙΑΣ ΝΕΑΣ ΜΗΧΑΝΙΩΝΑΣ: ΟΜΑΔΑ Β΄                 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960"/>
        <w:gridCol w:w="960"/>
        <w:gridCol w:w="1545"/>
      </w:tblGrid>
      <w:tr>
        <w:trPr>
          <w:trHeight w:val="300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ΜΑΔΑ Β΄            10-24 Απριλίου 2014 και 8/5/2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4/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8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ΤΣΟΥ ΤΑΞΙΑΡΧ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ΥΛΩΝΑ 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ΧΑΡΙΔΟΥ ΚΩΝΣΤΑΝ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ΡΑΤΙΔΟΥ 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ΛΑΤΖΙΟΥ Α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ΥΡΑΖΑΝΗ 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ΩΡΑΪΤΗ 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ΑΤΣΗΣ ΑΠΟΣΤΟ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Υ 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ΞΑΚΟΥΣΤΟΥ ΕΥΘΑΛ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ΥΡΔΑ 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ΥΣΟΥΛΤΖΟΓΛΟΥ ΣΤΑΥ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ΛΑΣΗ ΑΘΗ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ΙΔΟΥ 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ΔΟΠΟΥΛΟΥ 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ΛΟΥΔΗΣ 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ΣΤΕΡΓΙΟΥ ΣΤΕ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ΟΥΛΙΔΟΥ 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ΙΣΚΟΥ 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ΣΧΟΥ 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ΤΡΑ ΑΙΜΙ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ΝΟΠΟΥΛΟΥ 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ΤΚΑ ΜΑΡ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ΤΣΙΟΥ ΚΥΡΙΑ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ΛΙΑΚΑ 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ΑΠΑΤΣΑΚΟΣ  ΠΑΥ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p>
      <w:pPr>
        <w:pStyle w:val="Normal"/>
        <w:rPr/>
      </w:pPr>
      <w:r>
        <w:rPr/>
        <w:t>Εξάμηνο Β΄ :     ΆΣΚΗΣΗ ΣΤΗΝ ΚΟΙΝΟΤΗΤΑ</w:t>
      </w:r>
    </w:p>
    <w:p>
      <w:pPr>
        <w:pStyle w:val="Normal"/>
        <w:rPr>
          <w:b/>
          <w:b/>
        </w:rPr>
      </w:pPr>
      <w:r>
        <w:rPr>
          <w:b/>
        </w:rPr>
        <w:t xml:space="preserve">ΚΕΝΤΡΟ ΥΓΕΙΑΣ ΝΕΑΣ ΜΗΧΑΝΙΩΝΑΣ: ΟΜΑΔΑ Γ΄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960"/>
        <w:gridCol w:w="960"/>
        <w:gridCol w:w="1409"/>
      </w:tblGrid>
      <w:tr>
        <w:trPr>
          <w:trHeight w:val="300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b/>
              </w:rPr>
              <w:t>ΟΜΑΔΑ Γ΄                 15– 29 ΜΑΙΟ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2/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9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ΟΚΟ ΣΑΒΕ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ΪΤΑΡΙΔΟΥ  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ΛΙΜ ΣΤΕΛ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ΗΜΙΤΖΗ ΜΑΡ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ΚΟΡΙΛΑ ΝΑΝΤΙΑ ΕΥΦΗ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/>
                <w:lang w:eastAsia="el-GR"/>
              </w:rPr>
              <w:t>ΣΟΪΛΕΜΕΖΙΔΟΥ 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ΑΘΑΡΟΥ 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ΘΟΠΟΥΛΟΣ 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ΥΜΕΟΥ 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/>
                <w:lang w:eastAsia="el-GR"/>
              </w:rPr>
              <w:t>ΤΖΙΝΤΖΟΓΛΟΥ  ΔΟΜ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ΛΚΙΑΡΙΔΟΥ 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ΙΑΝΤΑΦΥΛΛΙΔΟΥ  ΕΙΡΗΝΗ- 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ΑΓΚΑ 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ΛΙΝΙΚΟΣ ΔΗΜΗΤΡ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ΡΙΓΩΤΗΣ  ΙΩΑΝΝ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ΟΥΚΟ ΚΩΝΣΤΑΝ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ΧΑΛΙΒΟΠΟΥΛΟΥ  ΧΡΙΣΤΙΝ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ΑΛΑΜΠΟΥΣ  ΚΥΡΙΑ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ΑΝΑΓΝΩΣΤΟΥ ΔΑΝΑ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ΙΩΑΝΝΙΔΟΥ  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ΣΤΕΡΓΙΟΥ  ΑΜΑ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ΟΥΔΗ 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ΣΙΔΕΡΙΔΟΥ  ΑΝΑΣΤΑΣΙ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54:00Z</dcterms:created>
  <dc:creator>Αλίκη</dc:creator>
  <dc:description/>
  <dc:language>en-US</dc:language>
  <cp:lastModifiedBy>κοστας</cp:lastModifiedBy>
  <dcterms:modified xsi:type="dcterms:W3CDTF">2014-03-18T19:54:00Z</dcterms:modified>
  <cp:revision>2</cp:revision>
  <dc:subject/>
  <dc:title/>
</cp:coreProperties>
</file>