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ΑΛΕΞΑΝΔΡΕΙΟ ΤΕΧΝΟΛΟΓΙΚΟ ΙΔΡΥΜΑ ΘΕΣΣΑΛΟΝΙΚΗΣ</w:t>
      </w:r>
    </w:p>
    <w:p>
      <w:pPr>
        <w:pStyle w:val="Normal"/>
        <w:rPr/>
      </w:pPr>
      <w:r>
        <w:rPr/>
        <w:t>ΣΧΟΛΗ ΕΠΑΓΓΕΛΜΑΤΩΝ ΥΓΕΙΑΣ &amp; ΠΡΟΝΟΙΑΣ</w:t>
      </w:r>
    </w:p>
    <w:p>
      <w:pPr>
        <w:pStyle w:val="Normal"/>
        <w:rPr/>
      </w:pPr>
      <w:r>
        <w:rPr/>
        <w:t>ΤΜΗΜΑ ΝΟΣΗΛΕΥΤΙΚΗΣ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28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6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lang w:eastAsia="el-GR"/>
              </w:rPr>
            </w:pPr>
            <w:r>
              <w:rPr>
                <w:rFonts w:cs="Calibri"/>
                <w:b/>
                <w:bCs/>
                <w:color w:val="FF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6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lang w:eastAsia="el-GR"/>
              </w:rPr>
            </w:pPr>
            <w:r>
              <w:rPr>
                <w:rFonts w:cs="Calibri"/>
                <w:b/>
                <w:bCs/>
                <w:color w:val="FF0000"/>
                <w:lang w:eastAsia="el-GR"/>
              </w:rPr>
              <w:t>Δ 1.2.     Δευτέρα 3μμ-7μμ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ΓΕΩΡΓΙΑΔΟΥ ΣΤΑΥΡΟΥΛ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ΓΙΑΡΙΤΖΟΓΛΟΥ ΜΑΡΙ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3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ΡΑΒΑΝΗ ΛΥΔΙΑ ΑΓΓΕΛΙΚΗ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4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ΔΕΛΛΑ ΑΝΑΣΤΑΣΙ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ΣΜΙΡΛΙΔΟΥ ΑΘΗΝ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6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ΛΑΪΤΖΗ ΕΛΕΝΗ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7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ΝΤΑΡΤΖΟΓΛΟΥ ΓΕΩΡΓΙΟ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8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ΡΑΓΙΩΡΑ ΑΙΚΑΤΕΡΙΝΗ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9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ΚΟΥΡΤΗ ΣΤΕΦΑΝΙΑ              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ΛΑΜΠΡΟΠΟΥΛΟΥ ΑΘΑΝΑΣΙΑ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ΜΕΛΙΣΣΙΝΟΥ ΙΩΑΝΝΑ-ΚΡΥΣΤΑΛΛΙ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2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ΜΟΥΡΑΤΙΔΟΥ ΜΑΡΙ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3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ΝΤΑΚΟΥΛΑΣ ΘΕΟΦΙΛΟΣ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4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ΟΡΑΙΟΠΟΥΛΟΣ ΕΛΕΥΘΕΡΙΟΣ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5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ΠΑΠΑΔΟΠΟΥΛΟΣ ΔΗΜΗΤΡΙΟ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6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ΠΑΠΑΔΟΠΟΥΛΟΥ ΠΑΝΑΓΙΩΤ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7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ΡΕΝΤΗ ΘΩΜΑΗ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8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ΡΟΪΔΟΥ ΚΑΤΕΡΙΝ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9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ΡΟΥΤΑ ΚΩΝΣΤΑΝΤΙΝΑ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ΤΡΑΥΛΟΥ ΟΡΙΑΝΝ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ΤΡΙΑΝΤΑΦΥΛΛΟΥ ΒΑΓΓΕΛΙΤΣ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2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ΤΣΕΛΕΚΙΔΟΥ ΕΥΔΟΞΙ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3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ΤΣΙΓΚΙΑΟΥΡ ΓΕΩΡΓΙΟ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4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ΤΣΙΦΤΣΗ ΝΙΚΟΛΕΤΤΑ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5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ΦΙΡΦΙΡΗ ΜΑΡΙ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6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ΦΩΤΙΑΔΟΥ ΜΑΡΙΑ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7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ΧΕΙΜΩΝΙΔΟΥ ΔΕΣΠΟΙΝΑ</w:t>
            </w:r>
          </w:p>
        </w:tc>
      </w:tr>
    </w:tbl>
    <w:p>
      <w:pPr>
        <w:pStyle w:val="Normal"/>
        <w:rPr/>
      </w:pPr>
      <w:r>
        <w:rPr/>
        <w:t>Σύνολο παρουσιών 12.  Υποχρεωτικές 10.  Εξετάσεις εργαστηρίου 2-6.6.2014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ΛΕΞΑΝΔΡΕΙΟ ΤΕΧΝΟΛΟΓΙΚΟ ΙΔΡΥΜΑ ΘΕΣΣΑΛΟΝΙΚΗΣ</w:t>
      </w:r>
    </w:p>
    <w:p>
      <w:pPr>
        <w:pStyle w:val="Normal"/>
        <w:rPr/>
      </w:pPr>
      <w:r>
        <w:rPr/>
        <w:t>ΣΧΟΛΗ ΕΠΑΓΓΕΛΜΑΤΩΝ ΥΓΕΙΑΣ &amp; ΠΡΟΝΟΙΑΣ</w:t>
      </w:r>
    </w:p>
    <w:p>
      <w:pPr>
        <w:pStyle w:val="Normal"/>
        <w:rPr/>
      </w:pPr>
      <w:r>
        <w:rPr/>
        <w:t>ΤΜΗΜΑ ΝΟΣΗΛΕΥΤΙΚΗΣ</w:t>
      </w:r>
    </w:p>
    <w:tbl>
      <w:tblPr>
        <w:tblW w:w="6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51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5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lang w:eastAsia="el-GR"/>
              </w:rPr>
            </w:pPr>
            <w:r>
              <w:rPr>
                <w:rFonts w:cs="Calibri"/>
                <w:b/>
                <w:bCs/>
                <w:color w:val="FF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5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lang w:eastAsia="el-GR"/>
              </w:rPr>
            </w:pPr>
            <w:r>
              <w:rPr>
                <w:rFonts w:cs="Calibri"/>
                <w:b/>
                <w:bCs/>
                <w:color w:val="FF0000"/>
                <w:lang w:eastAsia="el-GR"/>
              </w:rPr>
              <w:t>Δ 1.1.      Δεύτερα  1μμ-5μμ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ΑΝΘΙΜΙΔΟΥ ΑΙΚΑΤΕΡΙΝΗ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ΒΟΥΡΛΙΑ ΔΕΣΠΟΙΝΑ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ΒΡΑΚΑ ΒΑΣΣΙ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4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ΓΑΛΑΖΟΥΛΑ ΧΡΥΣΑ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ΓΚΙΟΥΖΕΛΗ ΓΙΑΝΝΟΛ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6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ΓΩΓΟΥ ΑΝΝ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7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ΙΛΑΡΙΔΟΥ ΣΤΥΛΙΑΝΗ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8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ΡΗΤΙΚΟΥ ΠΑΡΑΣΚΕΥΗ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9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ΩΦΙΔΗΣ ΕΥΘΥΜΙΟ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ΛΑΠΟΥ ΒΑΣΙΛΙΚΗ-ΑΝΝ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ΛΑΣΚΑΚΗ ΑΝΝ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ΛΙΛΟ ΜΑΡΙΑ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ΜΑΝΔΑΛΙΑΝΟΣ ΕΛΕΥΘΕΡΙΟ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4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ΜΑΝΩΛΑ ΦΡΕΙΔΕΡΙΚΗ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5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ΜΑΤΑ ΣΙΝΤΟΡΕΛΛ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6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ΜΙΜΙΝΙ ΑΝΤΖΕΛΑ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7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ΜΠΛΕΖΑ ΘΕΟΔΩΡ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8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ΠΑΡΑΣΚΕΥΟΠΟΥΛΟΣ ΠΑΝΑΓΙΩΤΗ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9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ΣΑΒΒΙΔΟΥ ΕΛΕΝΗ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ΣΠΥΡΟΥ ΑΝΝ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ΣΤΟΥΠΑ ΒΑΛΑΝΤΩ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ΤΕΜΟ ΧΡΥΣΑΥΓΗ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ΤΟΥΜΠΑΛΗ ΑΡΓΥΡΩ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4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ΤΣΙΑΚΜΑΚΗ ΒΑΣΙΛΙΚΗ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5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ΤΣΟΠΟΖΙΔΟΥ ΓΕΩΡΓΙ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6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ΥΔΡΑΙΟΥ ΚΑΛΛΙΟΠΗ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7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ΦΕΛΛΙΑ ΘΕΟΔΩΡΑ</w:t>
            </w:r>
          </w:p>
        </w:tc>
      </w:tr>
    </w:tbl>
    <w:p>
      <w:pPr>
        <w:pStyle w:val="Normal"/>
        <w:rPr/>
      </w:pPr>
      <w:r>
        <w:rPr/>
        <w:t>Σύνολο παρουσιών 12.  Υποχρεωτικές 10.  Εξετάσεις εργαστηρίου 2-6.6.2014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ΛΕΞΑΝΔΡΕΙΟ ΤΕΧΝΟΛΟΓΙΚΟ ΙΔΡΥΜΑ ΘΕΣΣΑΛΟΝΙΚΗΣ</w:t>
      </w:r>
    </w:p>
    <w:p>
      <w:pPr>
        <w:pStyle w:val="Normal"/>
        <w:rPr/>
      </w:pPr>
      <w:r>
        <w:rPr/>
        <w:t>ΣΧΟΛΗ ΕΠΑΓΓΕΛΜΑΤΩΝ ΥΓΕΙΑΣ &amp; ΠΡΟΝΟΙΑΣ</w:t>
      </w:r>
    </w:p>
    <w:p>
      <w:pPr>
        <w:pStyle w:val="Normal"/>
        <w:rPr/>
      </w:pPr>
      <w:r>
        <w:rPr/>
        <w:t>ΤΜΗΜΑ ΝΟΣΗΛΕΥΤΙΚΗΣ</w:t>
      </w:r>
    </w:p>
    <w:tbl>
      <w:tblPr>
        <w:tblW w:w="6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51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l-GR"/>
              </w:rPr>
              <w:t xml:space="preserve">Δ1.3  Τετάρτη 11πμ-3μμ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ΒΑΛΑΝΙΚΑ ΦΩΤΕΙΝΗ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ΒΑΦΕΙΔΟΥ ΑΘΗΝ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ΒΟΥΝΖΟΥΛΑΚΗ ΕΛΠΙΔ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4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ΔΑΡΑΒΙΓΚΑ ΔΗΜΗΤΡΙΟ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ΔΙΑΜΑΝΤΟΠΟΥΛΟΥ ΔΕΣΠΟΙΝ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6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ΖΑΚΗ ΜΑΡΙ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7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ΠΑΡΑ ΕΥΓΕΝΙ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8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ΛΑΤΣΟΥ ΕΛΕΥΘΕΡΙ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9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ΜΑΤΖΙΡΗ ΝΙΚΟΛΕΤ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ΜΙΧΑΗΛΙΔΟΥ ΜΙΛΕΝ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ΜΠΟΤΖΩΡΗ ΜΑΡΙ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ΜΠΟΥΓΙΑΡΗ ΤΖΟΥΝΤΙΛΑΪΝ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ΜΠΟΥΧΑΡΗ ΣΤΕΦΑΝΙ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4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ΞΕΦΤΕΡΗ ΜΑΡΙ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5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ΠΑΟΥΡΗ ΔΗΜΗΤΡ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6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ΠΑΠΑΔΗΜΗΤΡΙΟΥ ΑΘΑΝΑΣΙΟ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7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ΠΑΠΑΗΛΙΑ ΔΕΣΠΩ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8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ΠΑΠΑΝΤΩΝΗΣ ΙΩΑΝΝΗ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9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ΠΑΠΠΑ ΠΑΥΛΙΝ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ΠΑΤΕΡΑΚΗ ΠΑΝΑΓΙΩΤ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ΠΕΣΙΟΥ ΓΕΩΡΓΙΑ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ΡΑΛΛΙΔΟΥ ΕΙΡΗΝΗ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ΣΙΓΚ ΔΑΦΝΗ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4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ΣΜΥΡΝΙΔΟΥ ΧΡΥΣΟΥΛ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5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ΣΤΕΡΓΙΟΥ ΡΟΥΛ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6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ΤΣΑΚΩΝΑ ΑΝΑΣΤΑΣΙ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7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ΤΣΙΛΙΔΟΥ ΕΥΔΟΞΙΑ</w:t>
            </w:r>
          </w:p>
        </w:tc>
      </w:tr>
    </w:tbl>
    <w:p>
      <w:pPr>
        <w:pStyle w:val="Normal"/>
        <w:rPr/>
      </w:pPr>
      <w:r>
        <w:rPr/>
        <w:t>Σύνολο παρουσιών 12.  Υποχρεωτικές 10.  Εξετάσεις εργαστηρίου 2-6.6.2014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ΛΕΞΑΝΔΡΕΙΟ ΤΕΧΝΟΛΟΓΙΚΟ ΙΔΡΥΜΑ ΘΕΣΣΑΛΟΝΙΚΗΣ</w:t>
      </w:r>
    </w:p>
    <w:p>
      <w:pPr>
        <w:pStyle w:val="Normal"/>
        <w:rPr/>
      </w:pPr>
      <w:r>
        <w:rPr/>
        <w:t>ΣΧΟΛΗ ΕΠΑΓΓΕΛΜΑΤΩΝ ΥΓΕΙΑΣ &amp; ΠΡΟΝΟΙΑΣ</w:t>
      </w:r>
    </w:p>
    <w:p>
      <w:pPr>
        <w:pStyle w:val="Normal"/>
        <w:rPr/>
      </w:pPr>
      <w:r>
        <w:rPr/>
        <w:t>ΤΜΗΜΑ ΝΟΣΗΛΕΥΤΙΚΗΣ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08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l-GR"/>
              </w:rPr>
              <w:t>Δ1.4.  Τετάρτη   11πμ-3μ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 xml:space="preserve">MAYINGA MADILLA NANCY  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MIHALACHE ANCA MARIUC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3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ΑΜΠΑΤΖΙΔΟΥ ΓΕΩΡΓΙΑ        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4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ΒΟΥΡΛΙΑ ΔΗΜΗΤΡ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ΑΜΑΛΗ ΘΩΜΑΗ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6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ΚΙΟΥΖΕΛΗ ΓΙΑΝΝΟΥΛ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7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ΕΛΑΒΕΡΙΔΟΥ ΕΛΕΥΘΕΡΙ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8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ΕΛΑΡΔΑ ΠΑΝΑΓΙΩΤ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9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ΔΙΑΜΑΝΤΑΚΗΣ ΔΗΜΗΤΡΙΟΣ  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ΠΤΕΝΗ ΔΕΣΠΟΙΝ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1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ΘΕΟΦΑΝΙΔΟΥ ΣΟΦΙ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2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ΛΠΑΚΤΣΙΔΟΥ ΣΟΦΙ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3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ΤΣΙΦΟΠΟΥΛΟΣ ΧΡΗΣΤΟ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4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ΥΜΠΟΥΡΛΗ ΡΑΦΑΗΛΙΑ-ΔΕΣΠΟΙΝ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5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ΚΟΥΡΛΟΥ ΠΑΝΑΓΙΩΤΑ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6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ΟΥΤΣΟΥΜΠΑ ΣΟΥΛΤΑΝ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7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ΞΕΝΑΚΗ ΔΕΣΠΟΙΝ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8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ΠΑΛΑΤΖΟΓΛΟΥ ΕΛΙΣΣΑΒΕΤ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9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ΠΑΔΟΠΟΥΛΟΣ ΑΘΑΝΑΣΙΟ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ΠΑΠΑΚΩΝΣΤΑΝΤΙΝΟΥ ΧΡΙΣΤΙΝ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1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ΠΕΡΟΥΤΣΙΑΝΗ ΦΩΤΕΙΝΗ      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2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ΕΝΤΕΛΕ ΒΑΣΙΛΙΚΗ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3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ΦΟΥΝΗ ΧΑΡΙΚΛΕΙ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4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ΤΖΙΑΤΡΑΣ ΔΗΜΗΤΡΙΟΣ          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5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ΤΣΑΝΑΣΙΔΗΣ ΜΙΧΑΗΛ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6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ΣΑΡΣΙΤΑΛΙΔΗΣ ΓΕΩΡΓΙΟ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7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ΥΡΟΠΩΛΗ ΓΙΑΝΝ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/>
      </w:pPr>
      <w:r>
        <w:rPr/>
        <w:t>Σύνολο παρουσιών 12.  Υποχρεωτικές 10.  Εξετάσεις εργαστηρίου 2-6.6.2014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ΛΕΞΑΝΔΡΕΙΟ ΤΕΧΝΟΛΟΓΙΚΟ ΙΔΡΥΜΑ ΘΕΣΣΑΛΟΝΙΚΗΣ</w:t>
      </w:r>
    </w:p>
    <w:p>
      <w:pPr>
        <w:pStyle w:val="Normal"/>
        <w:rPr/>
      </w:pPr>
      <w:r>
        <w:rPr/>
        <w:t>ΣΧΟΛΗ ΕΠΑΓΓΕΛΜΑΤΩΝ ΥΓΕΙΑΣ &amp; ΠΡΟΝΟΙΑΣ</w:t>
      </w:r>
    </w:p>
    <w:p>
      <w:pPr>
        <w:pStyle w:val="Normal"/>
        <w:rPr/>
      </w:pPr>
      <w:r>
        <w:rPr/>
        <w:t>ΤΜΗΜΑ ΝΟΣΗΛΕΥΤΙΚΗΣ</w:t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28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l-GR"/>
              </w:rPr>
              <w:t>Δ2.5.    Τετάρτη 11πμ-3μμ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ΑΜΠΡΑΖΗΣ ΝΙΚΟΛΑΟ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ΒΑΣΙΛΕΙΑΔΟΥ ΑΘΑΝΑΣΙΑ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3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ΓΕΩΡΓΙΟΥ ΑΝΔΡΟΝΙΚΗ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4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ΓΚΟΓΚΑΤΖΕ ΓΙΑΝΝ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ΘΕΟΚΛΗ ΝΑΤΑΛΙ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6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ΙΟΡΔΑΝΙΔΟΥ ΣΟΦΙ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7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ΡΑΒΑΣΙΛΗ ΚΥΡΙΑΚΗ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8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ΚΑΡΑΓΙΑΝΝΗ ΧΡΙΣΤΙΝΑ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9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ΡΑΜΑΝΛΗ ΚΥΡΙΑΚΗ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0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ΡΑΦΕΖΗ ΤΡΙΑΝΤΑΦΥΛΛΙ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ΡΦΟΠΟΥΛΟΣ ΘΕΟΔΩΡΟ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2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ΛΑΜΚΙΑ ΑΝΤΕΛΑΪΝΤ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3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ΜΠΕΡΙΔΟΥ ΓΕΩΡΓΙ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4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ΠΑΠΑΔΟΠΟΥΛΟΥ ΑΛΕΞΑΝΔΡΑ-ΕΛΕΝΗ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5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ΠΑΡΑΒΑΝΗ ΑΛΕΞΑΝΔΡ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6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ΠΕΣΙΟΥ ΓΕΩΡΓΙ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7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ΠΟΠΟΥΝΙΔΟΥ ΑΛΕΞΑΝΔΡ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8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ΣΑΚΚΑΣ ΑΡΙΣΤΟΤΕΛΗ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9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ΣΙΑΚΑΒΑΡΑ ΒΑΣΙΛΙΚΗ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0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ΣΙΔΗΡΟΠΟΥΛΟΣ ΠΑΝΑΓΙΩΤΗ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ΣΙΔΗΡΟΠΟΥΛΟΥ ΓΕΩΡΓΙ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2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ΣΙΜΟΝΟΣΒΙΛΙ Ι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3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ΣΟΥΓΙΟΥΛΤΖΗ ΑΝΑΣΤΑΣΙ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4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ΣΤΑΥΡΟΥΣΗ ΦΩΤΕΙΝΗ-ΜΑΓΔΑΛΗΝΗ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5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ΣΤΥΛΟΣ ΔΙΟΝΥΣΙΟ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6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ΤΖΙΑΦΕΤΑ ΕΛΙΣΣΑΒΕΤ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7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ΤΡΙΦΩΝΗ ΜΟΝΙΚΑ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  <w:t>Σύνολο παρουσιών 12.  Υποχρεωτικές 10.  Εξετάσεις εργαστηρίου 2-6.6.2014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ΛΕΞΑΝΔΡΕΙΟ ΤΕΧΝΟΛΟΓΙΚΟ ΙΔΡΥΜΑ ΘΕΣΣΑΛΟΝΙΚΗΣ</w:t>
      </w:r>
    </w:p>
    <w:p>
      <w:pPr>
        <w:pStyle w:val="Normal"/>
        <w:rPr/>
      </w:pPr>
      <w:r>
        <w:rPr/>
        <w:t>ΣΧΟΛΗ ΕΠΑΓΓΕΛΜΑΤΩΝ ΥΓΕΙΑΣ &amp; ΠΡΟΝΟΙΑΣ</w:t>
      </w:r>
    </w:p>
    <w:p>
      <w:pPr>
        <w:pStyle w:val="Normal"/>
        <w:rPr/>
      </w:pPr>
      <w:r>
        <w:rPr/>
        <w:t>ΤΜΗΜΑ ΝΟΣΗΛΕΥΤΙΚΗΣ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88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l-GR"/>
              </w:rPr>
              <w:t>Δ2.6   Πέμπτη 8πμ-12μ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7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ΒΑΛΕΤΣΑ ΣΠΥΡΙΔΟΥΛ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</w:t>
            </w:r>
          </w:p>
        </w:tc>
        <w:tc>
          <w:tcPr>
            <w:tcW w:w="7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ΒΕΪΣΛΑΡΙ ΕΓΚΛΑΝΤΙΝ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3</w:t>
            </w:r>
          </w:p>
        </w:tc>
        <w:tc>
          <w:tcPr>
            <w:tcW w:w="7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ΒΙΔΑΚΗ ΣΤΕΛΛ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4</w:t>
            </w:r>
          </w:p>
        </w:tc>
        <w:tc>
          <w:tcPr>
            <w:tcW w:w="7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ΒΥΘΟΥΛΚΑ ΧΡΥΣ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</w:t>
            </w:r>
          </w:p>
        </w:tc>
        <w:tc>
          <w:tcPr>
            <w:tcW w:w="7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ΓΚΑΪΝΤΑΤΖΗ ΣΤΥΛΙΑΝΗ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6</w:t>
            </w:r>
          </w:p>
        </w:tc>
        <w:tc>
          <w:tcPr>
            <w:tcW w:w="7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ΓΡΗΓΟΡΙΑΔΟΥ ΝΑΤΑΛΙ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7</w:t>
            </w:r>
          </w:p>
        </w:tc>
        <w:tc>
          <w:tcPr>
            <w:tcW w:w="7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ΕΥΣΤΑΘΙΑΔΟΥ ΣΟΦΙ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8</w:t>
            </w:r>
          </w:p>
        </w:tc>
        <w:tc>
          <w:tcPr>
            <w:tcW w:w="7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ΘΕΟΔΟΣΙΑΔΟΥ ΣΤΑΥΡΟΥΛ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9</w:t>
            </w:r>
          </w:p>
        </w:tc>
        <w:tc>
          <w:tcPr>
            <w:tcW w:w="7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ΠΑΚΟΓΛΟΥ ΓΡΗΓΟΡΙΟ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0</w:t>
            </w:r>
          </w:p>
        </w:tc>
        <w:tc>
          <w:tcPr>
            <w:tcW w:w="7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ΣΝΑΚΗ ΝΕΚΤΑΡΙ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1</w:t>
            </w:r>
          </w:p>
        </w:tc>
        <w:tc>
          <w:tcPr>
            <w:tcW w:w="7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ΛΙΑΤΣΙΟΥ ΔΗΜΗΤΡΑ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2</w:t>
            </w:r>
          </w:p>
        </w:tc>
        <w:tc>
          <w:tcPr>
            <w:tcW w:w="7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ΛΙΟΓΚΑ ΕΥΑΓΓΕΛΙ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3</w:t>
            </w:r>
          </w:p>
        </w:tc>
        <w:tc>
          <w:tcPr>
            <w:tcW w:w="7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ΜΑΝΘΙΔΟΥ ΑΙΚΑΤΕΡΙΝΗ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4</w:t>
            </w:r>
          </w:p>
        </w:tc>
        <w:tc>
          <w:tcPr>
            <w:tcW w:w="7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ΜΠΑΪΡΑΚΤΑΡΙΔΟΥ ΚΥΡΙΑΚΗ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5</w:t>
            </w:r>
          </w:p>
        </w:tc>
        <w:tc>
          <w:tcPr>
            <w:tcW w:w="7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ΜΠΟΣΚΟΥ ΣΤΕΛΛ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6</w:t>
            </w:r>
          </w:p>
        </w:tc>
        <w:tc>
          <w:tcPr>
            <w:tcW w:w="7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ΜΥΛΩΝΑ ΕΥΑΓΓΕΛΙ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7</w:t>
            </w:r>
          </w:p>
        </w:tc>
        <w:tc>
          <w:tcPr>
            <w:tcW w:w="7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ΝΑΤΣΙΚΑ ΜΑΡΙ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8</w:t>
            </w:r>
          </w:p>
        </w:tc>
        <w:tc>
          <w:tcPr>
            <w:tcW w:w="7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ΞΕΝΙΤΙΔΟΥ ΧΡΙΣΤΙΝ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9</w:t>
            </w:r>
          </w:p>
        </w:tc>
        <w:tc>
          <w:tcPr>
            <w:tcW w:w="7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ΠΑΝΤΕΛΙΔΟΥ ΑΘΑΝΑΣΙΑ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0</w:t>
            </w:r>
          </w:p>
        </w:tc>
        <w:tc>
          <w:tcPr>
            <w:tcW w:w="7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ΠΑΠΑΓΕΩΡΓΙΟΥ-ΚΥΡΑΝΑ ΧΑΡΙΚΛΕΙ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1</w:t>
            </w:r>
          </w:p>
        </w:tc>
        <w:tc>
          <w:tcPr>
            <w:tcW w:w="7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ΠΙΣΤΟΦΙΔΗΣ ΕΥΣΤΑΘΙΟ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2</w:t>
            </w:r>
          </w:p>
        </w:tc>
        <w:tc>
          <w:tcPr>
            <w:tcW w:w="7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ΣΑΡΛΑ ΜΑΡΙ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3</w:t>
            </w:r>
          </w:p>
        </w:tc>
        <w:tc>
          <w:tcPr>
            <w:tcW w:w="7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ΣΕΡΑΣΙΔΟΥ ΑΙΚΑΤΕΡΙΝΗ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4</w:t>
            </w:r>
          </w:p>
        </w:tc>
        <w:tc>
          <w:tcPr>
            <w:tcW w:w="7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ΦΕΛΕΣΑΚΗ ΦΩΤΕΙΝΗ ΧΡΙΣΤΙΝ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5</w:t>
            </w:r>
          </w:p>
        </w:tc>
        <w:tc>
          <w:tcPr>
            <w:tcW w:w="7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ΦΡΑΓΚΟΥ ΜΑΡΙ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6</w:t>
            </w:r>
          </w:p>
        </w:tc>
        <w:tc>
          <w:tcPr>
            <w:tcW w:w="7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ΧΑΝΤΖΗ ΓΕΩΡΓΙΑ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7</w:t>
            </w:r>
          </w:p>
        </w:tc>
        <w:tc>
          <w:tcPr>
            <w:tcW w:w="7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ΧΡΥΣΟΜΑΛΛΗΣ ΜΑΡΙΟΣ </w:t>
            </w:r>
          </w:p>
        </w:tc>
      </w:tr>
    </w:tbl>
    <w:p>
      <w:pPr>
        <w:pStyle w:val="Normal"/>
        <w:rPr/>
      </w:pPr>
      <w:r>
        <w:rPr/>
        <w:t>Σύνολο παρουσιών 12.  Υποχρεωτικές 10.  Εξετάσεις εργαστηρίου 2-6.6.2014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ΛΕΞΑΝΔΡΕΙΟ ΤΕΧΝΟΛΟΓΙΚΟ ΙΔΡΥΜΑ ΘΕΣΣΑΛΟΝΙΚΗΣ</w:t>
      </w:r>
    </w:p>
    <w:p>
      <w:pPr>
        <w:pStyle w:val="Normal"/>
        <w:rPr/>
      </w:pPr>
      <w:r>
        <w:rPr/>
        <w:t>ΣΧΟΛΗ ΕΠΑΓΓΕΛΜΑΤΩΝ ΥΓΕΙΑΣ &amp; ΠΡΟΝΟΙΑΣ</w:t>
      </w:r>
    </w:p>
    <w:p>
      <w:pPr>
        <w:pStyle w:val="Normal"/>
        <w:rPr/>
      </w:pPr>
      <w:r>
        <w:rPr/>
        <w:t>ΤΜΗΜΑ ΝΟΣΗΛΕΥΤΙΚΗΣ</w:t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28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l-GR"/>
              </w:rPr>
              <w:t>Δ2.7.  Πέμπτη 12μ-4μμ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ΑΣΤΑΣΙΛΑΚΗΣ ΙΩΑΝΝΗ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ΤΙΝΤΑΣΙΩΤΗΣ ΑΛΕΞΑΝΔΡΟ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3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ΓΥΡΙΟΥ ΧΡΗΣΤΟ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4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ΣΕΝΙΟΥ ΑΡΣΕΝΙΟ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ΡΕΒΕΝΙΤΗΣ ΔΗΜΗΤΡΙΟ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6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ΡΑΣΑΒΒΙΔΟΥ ΕΛΕΝΗ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7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ΕΧΑΓΙΔΟΥ ΑΝΝ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8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ΥΚΟΥΛΗ ΙΩΑΝΝ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9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ΥΠΕ ΑΛΕΞΑΝΔΡ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0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ΛΕΩΝΙΔΟΥ ΕΛΕΝΗ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ΛΟΛΟΣΙΔΟΥ ΠΕΡΙΣΤΕΡ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2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ΠΟΓΑΡΙΔΟΥ ΕΥΜΟΡΦΙ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3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ΠΡΟΥΖΙΩΤΗ ΚΩΝΣΤΑΝΤΙΝ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4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ΠΑΓΕΩΡΓΙΟΥ ΕΜΜΑΝΟΥΗΛ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5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ΣΙΝΙΟΥ ΕΛΕΝΗ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6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ΟΖΡΙΚΙΔΟΥ ΕΙΡΗΝΗ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7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ΟΥΛΛΙΔΗΣ ΜΑΡΙΟ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8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ΑΧΠΑΖΙΔΟΥ ΜΑΡΙ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9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ΕΪΤΑΝΙΔΗΣ ΜΙΧΑΗΛ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0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ΙΔΗΡΟΠΟΥΛΟΥ ΑΛΕΞΑΝΔΡ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ΤΥΛΙΑΝΟΥ ΕΙΡΗΝΗ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2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ΡΟΧΟΥΤΣΟΥ ΚΩΝΣΤΑΝΤΙΝ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3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ΣΙΚΑΡΑΣΒΙΛΙ ΜΑΡΙΑ (Αγ.Τριάδα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4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ΤΣΙΛΙΓΚΟΥΔΗ ΚΑΛΛΙΟΠΗ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5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ΣΟΛΑΚΙΔΗΣ ΓΕΩΡΓΙΟ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6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ΧΑΡΙΣΗ ΕΛΙΣΣΑΒΕΤ-ΝΤΙΑΝΑ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7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ΧΑΤΖΗΜΗΤΡΟΣ ΓΕΩΡΓΙΟΣ</w:t>
            </w:r>
          </w:p>
        </w:tc>
      </w:tr>
    </w:tbl>
    <w:p>
      <w:pPr>
        <w:pStyle w:val="Normal"/>
        <w:rPr/>
      </w:pPr>
      <w:r>
        <w:rPr/>
        <w:t>Σύνολο παρουσιών 12.  Υποχρεωτικές 10.  Εξετάσεις εργαστηρίου 2-6.6.201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47:00Z</dcterms:created>
  <dc:creator>guest_2</dc:creator>
  <dc:description/>
  <cp:keywords/>
  <dc:language>en-US</dc:language>
  <cp:lastModifiedBy>guest_2</cp:lastModifiedBy>
  <dcterms:modified xsi:type="dcterms:W3CDTF">2014-02-21T13:47:00Z</dcterms:modified>
  <cp:revision>1</cp:revision>
  <dc:subject/>
  <dc:title>ΑΛΕΞΑΝΔΡΕΙΟ ΤΕΧΝΟΛΟΓΙΚΟ ΙΔΡΥΜΑ ΘΕΣΣΑΛΟΝΙΚΗΣ</dc:title>
</cp:coreProperties>
</file>