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1"/>
          <w:szCs w:val="21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701"/>
        <w:gridCol w:w="1984"/>
        <w:gridCol w:w="1559"/>
        <w:gridCol w:w="1701"/>
      </w:tblGrid>
      <w:tr>
        <w:trPr/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ξετάσεις εργαστηρίων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Εργαστήριο </w:t>
            </w:r>
          </w:p>
        </w:tc>
        <w:tc>
          <w:tcPr>
            <w:tcW w:w="87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l-GR"/>
              </w:rPr>
              <w:t>Ημέρα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Δευτέρα 13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Τρίτη 14/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Τετάρτη 15/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έμπτη 16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αρασκευή 17/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υκιά (Ε')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-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υκιά (Γ΄)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 -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ηνασίδου (Γ΄)   9-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ηνασίδου (Γ')    9-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ηνασίδου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(Γ')  9-1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οφανίδης   (Γ')  8- 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οφανίδης (Γ')   8-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αλογλίδου (Γ) 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υκουρίκος (Ε)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.30-12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βδανίτη  (Ε) 8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υκουρίκος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 8.30-12.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βδανίτη  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αλογλίδου (Ε) 8-17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el-GR"/>
              </w:rPr>
              <w:t>Αίθουσα 1 &amp;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υρκούτα (Α΄)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-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4"/>
                <w:lang w:eastAsia="el-GR"/>
              </w:rPr>
              <w:t>Αίθουσα 4 &amp;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υκιά (Α΄)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-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17:00Z</dcterms:created>
  <dc:creator>Αλίκη</dc:creator>
  <dc:description/>
  <dc:language>en-US</dc:language>
  <cp:lastModifiedBy>κοστας</cp:lastModifiedBy>
  <dcterms:modified xsi:type="dcterms:W3CDTF">2014-01-11T20:18:00Z</dcterms:modified>
  <cp:revision>3</cp:revision>
  <dc:subject/>
  <dc:title/>
</cp:coreProperties>
</file>