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 xml:space="preserve">Εξεταστέα ύλη </w:t>
      </w:r>
      <w:r>
        <w:rPr/>
        <w:t xml:space="preserve"> </w:t>
      </w:r>
    </w:p>
    <w:p>
      <w:pPr>
        <w:pStyle w:val="Defaul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 xml:space="preserve">Χειμερινό εξάμηνο 2013-2014 </w:t>
      </w:r>
    </w:p>
    <w:p>
      <w:pPr>
        <w:pStyle w:val="Defaul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Μάθημα:   </w:t>
      </w:r>
      <w:r>
        <w:rPr/>
        <w:t>ΥΓΕΙΑ ΓΥΝΑΙΚΩΝ/ΝΟΣΗΛΕΥΤΙΚΗ ΜΗΤΡΟΤΗΤΑΣ</w:t>
      </w:r>
    </w:p>
    <w:p>
      <w:pPr>
        <w:pStyle w:val="Defaul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Βιβλίο: </w:t>
      </w:r>
      <w:r>
        <w:rPr>
          <w:rFonts w:cs="Georgia" w:ascii="Georgia" w:hAnsi="Georgia"/>
          <w:sz w:val="21"/>
          <w:szCs w:val="21"/>
        </w:rPr>
        <w:t>Νοσηλευτική Μητρότητας, Lowdermilk , Perry, Cashion</w:t>
      </w:r>
    </w:p>
    <w:p>
      <w:pPr>
        <w:pStyle w:val="Defaul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Ύλη - σελίδες: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Calibri;Calibri"/>
          <w:sz w:val="24"/>
          <w:szCs w:val="24"/>
        </w:rPr>
        <w:t xml:space="preserve">  </w:t>
      </w:r>
      <w:r>
        <w:rPr>
          <w:sz w:val="24"/>
          <w:szCs w:val="24"/>
        </w:rPr>
        <w:t>ΚΕΦ.1  ΑΝΑΠΑΡΑΓΩΓΙΚΟ ΣΥΣΤΗΜΑ ΤΗΣ ΓΥΝΑΙΚΑΣ :30-42,  44-51,  60-64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ΚΕΦ.3   ΣΥΝΗΘΗ ΠΡΟΒΛΗΜΑΤΑ ΤΗΣ ΓΥΝΑΙΚΑΣ: 69-98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ΚΕΦ.4  ΑΝΤΙΣΥΛΛΗΨΗ,ΤΕΧΝΗΤΗ ΕΚΤΡΩΣΗ, ΥΠΟΓΟΝΙΜΟΤΗΤΑ: 112- 15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ΚΕΦ.5   ΓΕΝΕΤΙΚΗ, ΣΥΛΛΗΨΗ &amp; ΕΜΒΡΥΙΚΗ ΑΝΑΠΤΥΞΗ: 171- 191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ΚΕΦ.6   ΑΝΑΤΟΜΙΑ &amp; ΦΥΣΙΟΛΟΓΙΑ ΤΗΣ ΚΥΗΣΗΣ: 193-215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ΚΕΦ.8   ΔΙΑΤΡΟΦΗ ΜΗΤΕΡΑΣ &amp; ΕΜΒΡΥΟΥ: 273- 286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ΚΕΦ.9   Η ΔΙΑΔΙΚΑΣΙΑ ΤΟΥ ΤΟΚΕΤΟΥ: 301- 319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ΚΕΦ.11  ΕΚΤΙΜΗΣΗ ΤΗΣ ΚΑΤΑΣΤΑΣΗΣ ΤΟΥ ΕΜΒΡΥΟΥ ΚΑΤΑ ΤΗ ΔΙΑΡΚΕΙΑ ΤΟΥ ΤΟΚΕΤΟΥ: 354- 361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ΚΕΦ.12  ΦΡΟΝΤΙΔΑ ΤΗΣ ΟΙΚΟΓΕΝΕΙΑΣ ΚΑΤΑ ΤΗ ΔΙΑΡΚΕΙΑ ΤΟΥ ΤΟΚΕΤΟΥ: 377-428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ΚΕΦ.13  ΦΥΣΙΟΛΟΓΙΚΕΣ ΜΕΤΑΒΟΛΕΣ ΚΑΤΑ ΤΗ ΛΟΧΕΙΑ: 429- 438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ΚΕΦ.16  ΠΡΟΣΑΡΜΟΓΕΣ ΤΟΥ ΣΩΜΑΤΟΣ ΚΑΙ ΤΗΣ ΣΥΜΠΕΡΙΦΟΡΑΣ ΤΟΥ ΝΕΟΓΝΟΥ: 492- 51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ΚΕΦ.17  ΕΚΤΙΜΗΣΗ ΚΑΙ ΦΡΟΝΤΙΔΑ ΤΟΥ ΝΕΟΓΝΟΥ ΚΑΙ ΤΗΣ ΟΙΚΟΓΕΝΕΙΑΣ: 532- 549 , 558- 567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ΚΕΦ.19  ΕΚΤΙΜΗΣΗ ΤΗΣ ΚΥΗΣΗΣ ΥΨΗΛΟΥ ΚΙΝΔΥΝΟΥ: 623- 641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ΚΕΦ.21  ΚΥΗΣΗ ΥΨΗΛΟΥ ΚΙΝΔΥΝΟΥ- ΚΑΤΑΣΤΑΣΕΙΣ ΚΑΤΑ ΤΗΝ ΚΥΗΣΗ: 693- 733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ΚΕΦ.22  ΤΟΚΕΤΟΣ ΥΨΗΛΟΥ ΚΙΝΔΥΝΟΥ: 753-757,  766-776,  779-791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ΚΕΦ.23  ΕΠΙΠΛΟΚΕΣ ΚΑΤΑ ΤΗΝ ΠΕΡΙΟΔΟ ΤΗΣ ΛΟΧΕΙΑΣ: 802- 814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ΚΕΦ.24  ΝΕΟΓΝΟ ΥΨΗΛΟΥ ΚΙΝΔΥΝΟΥ: 833-853,  862-883</w:t>
      </w:r>
    </w:p>
    <w:p>
      <w:pPr>
        <w:pStyle w:val="Defaul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Default"/>
        <w:ind w:left="72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Είδος εξέτασης:   Θέματα ανάπτυξης</w:t>
      </w:r>
    </w:p>
    <w:p>
      <w:pPr>
        <w:pStyle w:val="Default"/>
        <w:ind w:left="72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Διδάσκων καθηγητής</w:t>
      </w:r>
    </w:p>
    <w:p>
      <w:pPr>
        <w:pStyle w:val="Default"/>
        <w:ind w:left="72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Αλεξάνδρα Δημητριάδου</w:t>
      </w:r>
    </w:p>
    <w:p>
      <w:pPr>
        <w:pStyle w:val="Default"/>
        <w:ind w:left="72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Επίκουρος Καθηγήτρια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1:12:00Z</dcterms:created>
  <dc:creator>Αλίκη</dc:creator>
  <dc:description/>
  <dc:language>en-US</dc:language>
  <cp:lastModifiedBy>Αλίκη</cp:lastModifiedBy>
  <dcterms:modified xsi:type="dcterms:W3CDTF">2013-12-26T21:14:00Z</dcterms:modified>
  <cp:revision>2</cp:revision>
  <dc:subject/>
  <dc:title/>
</cp:coreProperties>
</file>