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Εξεταστέα ύλη  </w:t>
      </w:r>
      <w:r>
        <w:rPr>
          <w:rFonts w:cs="Calibri;Calibri" w:ascii="Calibri;Calibri" w:hAnsi="Calibri;Calibri"/>
        </w:rPr>
        <w:t>ΔΗΜΟΣΙΑΣ  ΥΓΙΕΙΝΗΣ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Χειμερινό εξάμηνο 2013-2014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Μάθημα: ΔΗΜΟΣΙΑ ΥΓΙΕΙΝΗ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Βιβλίο: Υγιεινή και Κοινωνική Ιατρική τ. A΄ Υγιεινή, ΚΑΤΣΟΥΓΙΑΝΝΟΠΟΥΛΟΣ ΒΑΣΙΛΕΙΟΣ</w:t>
      </w:r>
    </w:p>
    <w:p>
      <w:pPr>
        <w:pStyle w:val="Normal"/>
        <w:rPr/>
      </w:pPr>
      <w:r>
        <w:rPr>
          <w:sz w:val="24"/>
          <w:szCs w:val="24"/>
        </w:rPr>
        <w:t xml:space="preserve">Ύλη - σελίδες:   </w:t>
      </w:r>
      <w:r>
        <w:rPr>
          <w:color w:val="000000"/>
          <w:sz w:val="24"/>
          <w:szCs w:val="24"/>
        </w:rPr>
        <w:t>Ιστορία της υγιεινής  έως σελ 27, Τρόφιμα  72-94, Περιβάλλον 95-116, Νερό - υδραγωγεία 142-156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Είδος εξέτασης:   Θέματα ανάπτυξης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Διδάσκων καθηγητής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Αλεξάνδρα Δημητριάδου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Επίκουρος Καθηγήτρια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09:00Z</dcterms:created>
  <dc:creator>Αλίκη</dc:creator>
  <dc:description/>
  <dc:language>en-US</dc:language>
  <cp:lastModifiedBy>Αλίκη</cp:lastModifiedBy>
  <dcterms:modified xsi:type="dcterms:W3CDTF">2013-12-26T21:12:00Z</dcterms:modified>
  <cp:revision>1</cp:revision>
  <dc:subject/>
  <dc:title/>
</cp:coreProperties>
</file>